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Tahoma"/>
          <w:i/>
          <w:i/>
          <w:sz w:val="16"/>
          <w:szCs w:val="16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  <w:t xml:space="preserve">Приложение к рабочей программ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ahoma"/>
          <w:i/>
          <w:i/>
          <w:sz w:val="16"/>
          <w:szCs w:val="28"/>
          <w:lang w:eastAsia="ru-RU"/>
        </w:rPr>
      </w:pPr>
      <w:r>
        <w:rPr>
          <w:rFonts w:eastAsia="Times New Roman" w:cs="Tahoma"/>
          <w:i/>
          <w:sz w:val="16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2" w:hanging="0"/>
        <w:jc w:val="center"/>
        <w:rPr>
          <w:rFonts w:eastAsia="Times New Roman" w:cs="Tahoma"/>
          <w:szCs w:val="20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федеральное государственное бюджетное образовательное учреждение высшего</w:t>
      </w:r>
    </w:p>
    <w:p>
      <w:pPr>
        <w:pStyle w:val="Normal"/>
        <w:suppressAutoHyphens w:val="true"/>
        <w:spacing w:lineRule="auto" w:line="240" w:before="0" w:after="0"/>
        <w:ind w:right="2" w:hanging="0"/>
        <w:jc w:val="center"/>
        <w:rPr>
          <w:rFonts w:eastAsia="Times New Roman" w:cs="Tahoma"/>
          <w:szCs w:val="20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образования «Приволжский исследовательский медицинский университет»</w:t>
      </w:r>
    </w:p>
    <w:p>
      <w:pPr>
        <w:pStyle w:val="Normal"/>
        <w:suppressAutoHyphens w:val="true"/>
        <w:spacing w:lineRule="auto" w:line="240" w:before="0" w:after="240"/>
        <w:ind w:right="2" w:hanging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Министерства здравоохранения Российской Федерации</w:t>
      </w:r>
    </w:p>
    <w:p>
      <w:pPr>
        <w:pStyle w:val="Normal"/>
        <w:suppressAutoHyphens w:val="true"/>
        <w:rPr>
          <w:rFonts w:eastAsia="Times New Roman" w:cs="Tahoma"/>
          <w:sz w:val="24"/>
          <w:szCs w:val="28"/>
          <w:lang w:eastAsia="ru-RU"/>
        </w:rPr>
      </w:pPr>
      <w:r>
        <w:rPr>
          <w:rFonts w:eastAsia="Times New Roman" w:cs="Tahoma"/>
          <w:sz w:val="24"/>
          <w:szCs w:val="28"/>
          <w:lang w:eastAsia="ru-RU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ЦЕНОЧНЫХ СРЕДСТВ ПО ДИСЦИПЛИНЕ</w:t>
      </w:r>
    </w:p>
    <w:p>
      <w:pPr>
        <w:pStyle w:val="Normal"/>
        <w:tabs>
          <w:tab w:val="clear" w:pos="57"/>
          <w:tab w:val="left" w:pos="-142" w:leader="none"/>
        </w:tabs>
        <w:suppressAutoHyphens w:val="true"/>
        <w:overflowPunct w:val="false"/>
        <w:autoSpaceDE w:val="false"/>
        <w:spacing w:lineRule="auto" w:line="480" w:before="0" w:after="0"/>
        <w:contextualSpacing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</w:rPr>
        <w:t>ГИГИЕНИЧЕСКАЯ  ОЦЕНКА СОВРЕМЕННЫХ ПЕДАГОГИЧЕСКИХ ТЕХНОЛОГИЙ</w:t>
      </w:r>
    </w:p>
    <w:p>
      <w:pPr>
        <w:pStyle w:val="Normal"/>
        <w:tabs>
          <w:tab w:val="clear" w:pos="57"/>
          <w:tab w:val="left" w:pos="-142" w:leader="none"/>
        </w:tabs>
        <w:suppressAutoHyphens w:val="true"/>
        <w:overflowPunct w:val="false"/>
        <w:autoSpaceDE w:val="false"/>
        <w:spacing w:lineRule="auto" w:line="480" w:before="0" w:after="0"/>
        <w:ind w:left="713" w:hanging="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57"/>
          <w:tab w:val="left" w:pos="-142" w:leader="none"/>
        </w:tabs>
        <w:suppressAutoHyphens w:val="true"/>
        <w:overflowPunct w:val="false"/>
        <w:autoSpaceDE w:val="false"/>
        <w:spacing w:lineRule="auto" w:line="48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правление подготовки (специальность):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</w:rPr>
        <w:t>32.05.01 МЕДИКО-ПРОФИЛАКТИЧЕСКОЕ ДЕЛО</w:t>
      </w:r>
    </w:p>
    <w:p>
      <w:pPr>
        <w:pStyle w:val="Normal"/>
        <w:tabs>
          <w:tab w:val="clear" w:pos="57"/>
          <w:tab w:val="left" w:pos="6276" w:leader="none"/>
        </w:tabs>
        <w:suppressAutoHyphens w:val="true"/>
        <w:overflowPunct w:val="false"/>
        <w:autoSpaceDE w:val="false"/>
        <w:spacing w:lineRule="auto" w:line="48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афедра  </w:t>
      </w:r>
      <w:r>
        <w:rPr>
          <w:b/>
          <w:sz w:val="24"/>
          <w:szCs w:val="24"/>
        </w:rPr>
        <w:t>ГИГИЕНЫ</w:t>
        <w:tab/>
      </w:r>
    </w:p>
    <w:p>
      <w:pPr>
        <w:pStyle w:val="Normal"/>
        <w:suppressAutoHyphens w:val="true"/>
        <w:overflowPunct w:val="false"/>
        <w:autoSpaceDE w:val="false"/>
        <w:spacing w:lineRule="auto" w:line="480" w:before="0" w:after="0"/>
        <w:rPr/>
      </w:pPr>
      <w:r>
        <w:rPr>
          <w:rFonts w:eastAsia="Times New Roman"/>
          <w:sz w:val="24"/>
          <w:szCs w:val="24"/>
          <w:lang w:eastAsia="ru-RU"/>
        </w:rPr>
        <w:t>Форма обучения:</w:t>
      </w:r>
      <w:r>
        <w:rPr>
          <w:rFonts w:eastAsia="Times New Roman"/>
          <w:b/>
          <w:sz w:val="24"/>
          <w:szCs w:val="24"/>
          <w:lang w:eastAsia="ru-RU"/>
        </w:rPr>
        <w:t xml:space="preserve"> ОЧНА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387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387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ижний Новгород</w:t>
      </w:r>
    </w:p>
    <w:p>
      <w:pPr>
        <w:pStyle w:val="Normal"/>
        <w:spacing w:lineRule="auto" w:line="252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19</w:t>
      </w:r>
    </w:p>
    <w:p>
      <w:pPr>
        <w:pStyle w:val="Normal"/>
        <w:shd w:fill="FFFFFF" w:val="clear"/>
        <w:tabs>
          <w:tab w:val="clear" w:pos="57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Tahoma"/>
          <w:b/>
          <w:sz w:val="24"/>
          <w:szCs w:val="24"/>
          <w:lang w:eastAsia="ru-RU"/>
        </w:rPr>
        <w:t>1</w:t>
      </w:r>
      <w:r>
        <w:rPr>
          <w:rFonts w:eastAsia="Times New Roman" w:cs="Tahoma"/>
          <w:b/>
          <w:bCs/>
          <w:sz w:val="24"/>
          <w:szCs w:val="24"/>
          <w:lang w:eastAsia="ru-RU"/>
        </w:rPr>
        <w:t>.</w:t>
      </w:r>
      <w:r>
        <w:rPr>
          <w:rFonts w:eastAsia="Times New Roman" w:cs="Tahoma"/>
          <w:b/>
          <w:sz w:val="24"/>
          <w:szCs w:val="24"/>
          <w:lang w:eastAsia="ru-RU"/>
        </w:rPr>
        <w:t> Фонд о</w:t>
      </w:r>
      <w:r>
        <w:rPr>
          <w:rFonts w:eastAsia="Times New Roman" w:cs="Tahoma"/>
          <w:b/>
          <w:bCs/>
          <w:sz w:val="24"/>
          <w:szCs w:val="24"/>
          <w:lang w:eastAsia="ru-RU"/>
        </w:rPr>
        <w:t>ценочных средств для текущего контроля успеваемости, промежуточной аттестации обучающихся по дисциплине/практике</w:t>
      </w:r>
    </w:p>
    <w:p>
      <w:pPr>
        <w:pStyle w:val="Normal"/>
        <w:shd w:fill="FFFFFF" w:val="clear"/>
        <w:tabs>
          <w:tab w:val="clear" w:pos="57"/>
          <w:tab w:val="left" w:pos="0" w:leader="none"/>
        </w:tabs>
        <w:spacing w:lineRule="auto" w:line="240" w:before="0" w:after="0"/>
        <w:ind w:firstLine="709"/>
        <w:rPr>
          <w:rFonts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57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Cs/>
          <w:color w:val="000000"/>
          <w:sz w:val="24"/>
          <w:szCs w:val="24"/>
          <w:lang w:eastAsia="ru-RU"/>
        </w:rPr>
        <w:t>Настоящий Фонд оценочных средств (ФОС) по дисциплине  является неотъемлемым приложением к рабочей программе На данный ФОС распространяются все реквизиты утверждения, представленные в РПД по данной дисциплине.</w:t>
      </w:r>
    </w:p>
    <w:p>
      <w:pPr>
        <w:pStyle w:val="Normal"/>
        <w:shd w:fill="FFFFFF" w:val="clear"/>
        <w:tabs>
          <w:tab w:val="clear" w:pos="57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4"/>
          <w:lang w:eastAsia="ru-RU"/>
        </w:rPr>
        <w:t>(Фонды оценочных средств позволяют оценить достижение запланированных результатов, заявленных в образовательной программе.</w:t>
      </w:r>
    </w:p>
    <w:p>
      <w:pPr>
        <w:pStyle w:val="Normal"/>
        <w:shd w:fill="FFFFFF" w:val="clear"/>
        <w:tabs>
          <w:tab w:val="clear" w:pos="57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4"/>
          <w:lang w:eastAsia="ru-RU"/>
        </w:rPr>
        <w:t>Оценочные средства – фонд контрольных заданий, а также описание форм и процедур, предназначенных для определения качества освоения обучающимися учебного материала.)</w:t>
      </w:r>
    </w:p>
    <w:p>
      <w:pPr>
        <w:pStyle w:val="Normal"/>
        <w:shd w:fill="FFFFFF" w:val="clear"/>
        <w:tabs>
          <w:tab w:val="clear" w:pos="57"/>
          <w:tab w:val="left" w:pos="0" w:leader="none"/>
        </w:tabs>
        <w:spacing w:lineRule="auto" w:line="240" w:before="0" w:after="0"/>
        <w:ind w:firstLine="709"/>
        <w:rPr>
          <w:rFonts w:eastAsia="Times New Roman" w:cs="Tahoma"/>
          <w:i/>
          <w:i/>
          <w:iCs/>
          <w:color w:val="000000"/>
          <w:sz w:val="24"/>
          <w:szCs w:val="20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57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Times New Roman" w:cs="Tahoma"/>
          <w:b/>
          <w:bCs/>
          <w:sz w:val="24"/>
          <w:szCs w:val="24"/>
          <w:lang w:eastAsia="ar-SA"/>
        </w:rPr>
        <w:t>2.</w:t>
      </w:r>
      <w:r>
        <w:rPr>
          <w:rFonts w:eastAsia="Times New Roman" w:cs="Tahoma"/>
          <w:sz w:val="24"/>
          <w:szCs w:val="24"/>
          <w:lang w:eastAsia="ar-SA"/>
        </w:rPr>
        <w:t> </w:t>
      </w:r>
      <w:r>
        <w:rPr>
          <w:rFonts w:eastAsia="Times New Roman" w:cs="Tahoma"/>
          <w:b/>
          <w:sz w:val="24"/>
          <w:szCs w:val="24"/>
          <w:lang w:eastAsia="ar-SA"/>
        </w:rPr>
        <w:t>Перечень оценочных средств</w:t>
      </w:r>
    </w:p>
    <w:p>
      <w:pPr>
        <w:pStyle w:val="Normal"/>
        <w:tabs>
          <w:tab w:val="clear" w:pos="57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>
          <w:rFonts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/>
          <w:b/>
          <w:sz w:val="24"/>
          <w:szCs w:val="24"/>
          <w:lang w:eastAsia="ar-SA"/>
        </w:rPr>
      </w:r>
    </w:p>
    <w:p>
      <w:pPr>
        <w:pStyle w:val="Normal"/>
        <w:tabs>
          <w:tab w:val="clear" w:pos="57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 w:cs="Tahoma"/>
          <w:sz w:val="24"/>
          <w:szCs w:val="24"/>
          <w:lang w:eastAsia="ar-SA"/>
        </w:rPr>
      </w:pPr>
      <w:r>
        <w:rPr>
          <w:rFonts w:eastAsia="Times New Roman" w:cs="Tahoma"/>
          <w:sz w:val="24"/>
          <w:szCs w:val="24"/>
          <w:lang w:eastAsia="ar-SA"/>
        </w:rPr>
        <w:t>Для определения качества освоения обучающимися учебного материала по дисциплине/практике используются следующие оценочные средства:</w:t>
      </w:r>
    </w:p>
    <w:tbl>
      <w:tblPr>
        <w:tblW w:w="9639" w:type="dxa"/>
        <w:jc w:val="left"/>
        <w:tblInd w:w="-219" w:type="dxa"/>
        <w:tblLayout w:type="fixed"/>
        <w:tblCellMar>
          <w:top w:w="52" w:type="dxa"/>
          <w:left w:w="106" w:type="dxa"/>
          <w:bottom w:w="6" w:type="dxa"/>
          <w:right w:w="48" w:type="dxa"/>
        </w:tblCellMar>
      </w:tblPr>
      <w:tblGrid>
        <w:gridCol w:w="492"/>
        <w:gridCol w:w="1945"/>
        <w:gridCol w:w="4901"/>
        <w:gridCol w:w="2301"/>
      </w:tblGrid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" w:right="5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  <w:lang w:eastAsia="ar-SA"/>
              </w:rPr>
              <w:t>п/ 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Оценочное средств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Краткая характеристика оценочного сред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Представление оценочного средства в ФОС</w:t>
            </w:r>
          </w:p>
        </w:tc>
      </w:tr>
      <w:tr>
        <w:trPr>
          <w:trHeight w:val="4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 №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 стандартизированных заданий, позволяющая автоматизировать процедур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рения уровня знаний и умений обучающего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нд тест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й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локвиум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просы по темам/разделам дисциплины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проверки умений 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ученные знания для решения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енного типа по теме или раздел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риантам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фера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тем рефератов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контроля, позволяющий оценить степень раскрытия материа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вопросов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туационные задач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контроля, позволяющий оценить критичность мышления и степень усвоения материала, способность применить теоретические знания на практик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задач</w:t>
            </w:r>
          </w:p>
        </w:tc>
      </w:tr>
    </w:tbl>
    <w:p>
      <w:pPr>
        <w:pStyle w:val="Style81"/>
        <w:widowControl/>
        <w:spacing w:lineRule="auto" w:line="312"/>
        <w:rPr>
          <w:rStyle w:val="7"/>
          <w:bCs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12"/>
        <w:rPr/>
      </w:pPr>
      <w:r>
        <w:rPr>
          <w:rStyle w:val="7"/>
          <w:bCs/>
          <w:sz w:val="28"/>
          <w:szCs w:val="28"/>
          <w:u w:val="single"/>
        </w:rPr>
        <w:t xml:space="preserve">Вопросы к зачету 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0"/>
        <w:textAlignment w:val="baseline"/>
        <w:rPr/>
      </w:pPr>
      <w:r>
        <w:rPr>
          <w:bCs/>
          <w:kern w:val="2"/>
        </w:rPr>
        <w:t>Проблемы школьного образования на современном  этапе и пути их решения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0"/>
        <w:textAlignment w:val="baseline"/>
        <w:rPr>
          <w:bCs/>
          <w:kern w:val="2"/>
        </w:rPr>
      </w:pPr>
      <w:r>
        <w:rPr>
          <w:bCs/>
          <w:kern w:val="2"/>
        </w:rPr>
        <w:t>Педагогические (образовательные)  технологии. Понятие, принципы реализации, признаки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0"/>
        <w:textAlignment w:val="baseline"/>
        <w:rPr>
          <w:bCs/>
          <w:kern w:val="2"/>
        </w:rPr>
      </w:pPr>
      <w:r>
        <w:rPr>
          <w:bCs/>
          <w:kern w:val="2"/>
        </w:rPr>
        <w:t>Формы оптимизации учебного процесса и их гигиеническая оценка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0"/>
        <w:textAlignment w:val="baseline"/>
        <w:rPr>
          <w:rStyle w:val="4"/>
          <w:rFonts w:ascii="Times New Roman" w:hAnsi="Times New Roman" w:cs="Times New Roman"/>
          <w:sz w:val="24"/>
        </w:rPr>
      </w:pPr>
      <w:r>
        <w:rPr>
          <w:rStyle w:val="4"/>
          <w:rFonts w:cs="Times New Roman"/>
          <w:color w:val="000000"/>
          <w:sz w:val="24"/>
        </w:rPr>
        <w:t>Технология разноуровне</w:t>
        <w:softHyphen/>
        <w:t>вого обучения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0"/>
        <w:textAlignment w:val="baseline"/>
        <w:rPr/>
      </w:pPr>
      <w:r>
        <w:rPr>
          <w:rStyle w:val="4"/>
          <w:rFonts w:cs="Times New Roman"/>
          <w:color w:val="000000"/>
          <w:sz w:val="24"/>
        </w:rPr>
        <w:t>Технология модульного обучения</w:t>
      </w:r>
      <w:r>
        <w:rPr/>
        <w:t>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>Использование гигиени</w:t>
        <w:softHyphen/>
        <w:t>чески целесообразного графика каникул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0"/>
        <w:textAlignment w:val="baseline"/>
        <w:rPr>
          <w:bCs/>
          <w:kern w:val="2"/>
        </w:rPr>
      </w:pPr>
      <w:r>
        <w:rPr>
          <w:bCs/>
          <w:kern w:val="2"/>
        </w:rPr>
        <w:t>Обоснование необходимости  гигиенической экспертизы педагогических технологий.</w:t>
      </w:r>
    </w:p>
    <w:p>
      <w:pPr>
        <w:pStyle w:val="Default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сновные принципы организации и проведения изучения функционального состояния, двигательной активности, работоспособности и субъективного состояния организма детей.</w:t>
      </w:r>
    </w:p>
    <w:p>
      <w:pPr>
        <w:pStyle w:val="Default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етодики изучения функционального состояния детей и подростков.</w:t>
      </w:r>
    </w:p>
    <w:p>
      <w:pPr>
        <w:pStyle w:val="Default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етодики изучения физической работоспособности детей и подростков.</w:t>
      </w:r>
    </w:p>
    <w:p>
      <w:pPr>
        <w:pStyle w:val="Default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етодики изучения умственной работоспособности детей и подростков.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textAlignment w:val="baseline"/>
        <w:rPr>
          <w:kern w:val="2"/>
        </w:rPr>
      </w:pPr>
      <w:r>
        <w:rPr>
          <w:kern w:val="2"/>
        </w:rPr>
        <w:t>Обоснование необходимость организации медико-педагогического сопровождения детей в периоде их адаптации к образовательному учреждению.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textAlignment w:val="baseline"/>
        <w:rPr>
          <w:kern w:val="2"/>
        </w:rPr>
      </w:pPr>
      <w:r>
        <w:rPr>
          <w:kern w:val="2"/>
        </w:rPr>
        <w:t xml:space="preserve">Контроль за состоянием здоровья детей в период адаптации. 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textAlignment w:val="baseline"/>
        <w:rPr>
          <w:kern w:val="2"/>
        </w:rPr>
      </w:pPr>
      <w:r>
        <w:rPr>
          <w:kern w:val="2"/>
        </w:rPr>
        <w:t xml:space="preserve">Педагогические критерии контроля за течением адаптации. 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textAlignment w:val="baseline"/>
        <w:rPr/>
      </w:pPr>
      <w:r>
        <w:rPr>
          <w:kern w:val="2"/>
        </w:rPr>
        <w:t>Организация условий и режима дня</w:t>
      </w:r>
      <w:r>
        <w:rPr>
          <w:bCs/>
          <w:kern w:val="2"/>
        </w:rPr>
        <w:t xml:space="preserve">  </w:t>
      </w:r>
      <w:r>
        <w:rPr>
          <w:kern w:val="2"/>
        </w:rPr>
        <w:t>детей в период адаптации.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textAlignment w:val="baseline"/>
        <w:rPr>
          <w:kern w:val="2"/>
        </w:rPr>
      </w:pPr>
      <w:r>
        <w:rPr>
          <w:kern w:val="2"/>
        </w:rPr>
        <w:t>Коррекция нарушений здоровья, возникших в период адаптации.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textAlignment w:val="baseline"/>
        <w:rPr>
          <w:bCs/>
        </w:rPr>
      </w:pPr>
      <w:r>
        <w:rPr>
          <w:bCs/>
        </w:rPr>
        <w:t>Понятие об «информационной гигиене».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textAlignment w:val="baseline"/>
        <w:rPr>
          <w:bCs/>
        </w:rPr>
      </w:pPr>
      <w:r>
        <w:rPr>
          <w:bCs/>
        </w:rPr>
        <w:t>Классификация и гигиеническая характеристика информационных технологий.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textAlignment w:val="baseline"/>
        <w:rPr>
          <w:bCs/>
        </w:rPr>
      </w:pPr>
      <w:r>
        <w:rPr>
          <w:bCs/>
        </w:rPr>
        <w:t>Влияние использования технических средств обучения на здоровье учащихся.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textAlignment w:val="baseline"/>
        <w:rPr>
          <w:bCs/>
        </w:rPr>
      </w:pPr>
      <w:r>
        <w:rPr>
          <w:bCs/>
        </w:rPr>
        <w:t>Пути профилактики неблагоприятного влияния информационных технологий на здоровье пользователей.</w:t>
      </w:r>
    </w:p>
    <w:p>
      <w:pPr>
        <w:pStyle w:val="Style18"/>
        <w:spacing w:lineRule="auto" w:line="312"/>
        <w:ind w:left="0" w:hanging="0"/>
        <w:textAlignment w:val="baseline"/>
        <w:rPr/>
      </w:pPr>
      <w:r>
        <w:rPr/>
      </w:r>
    </w:p>
    <w:p>
      <w:pPr>
        <w:pStyle w:val="Default"/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0"/>
        <w:rPr>
          <w:szCs w:val="28"/>
          <w:u w:val="single"/>
        </w:rPr>
      </w:pPr>
      <w:r>
        <w:rPr>
          <w:b/>
          <w:bCs/>
          <w:szCs w:val="28"/>
          <w:u w:val="single"/>
        </w:rPr>
        <w:t xml:space="preserve">Ситуационные задачи </w:t>
      </w:r>
    </w:p>
    <w:p>
      <w:pPr>
        <w:pStyle w:val="Normal"/>
        <w:spacing w:lineRule="auto" w:line="312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1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>Научными сотрудниками НИИ гигиены и охраны здоровья детей и подростков была проведена работа по изучению влияния преподавания изобразительного искусства по авторской и традиционной программе на работоспособность и функциональное состояние организма учащихся 5 классов общеобразовательных организаций (142 человека). Оценивались изменения умственной работоспособности (по данным корректурных проб), функционального состояния зрительного анализатора (по данным изучения критической частоты слияния световых мельканий) и эмоционального состояния учащихся (по данным теста Люшера) за время урока. Исследования проводились во вторник, на вторых уроках, проводимых разными педагогами, в кабинете изобразительного искусства (традиционная программа), и кабинете информатики, (авторская программа). Окна кабинета информатики ориентированы на юго-восток, не оборудованы солнцезащитными устройствами. Кабинет информатики оборудован ноутбуками с жидкокристаллическими мониторами, конструкция их не обеспечивает возможность поворота экрана монитора, клавиатура жестко соединена с видеомонитором. Регулировка яркости и контрастности на экране монитора учащимися запрещается преподавателем. Результаты исследования приведены в таблицах 1, 2.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70705" cy="4806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просы: </w:t>
      </w:r>
    </w:p>
    <w:p>
      <w:pPr>
        <w:pStyle w:val="Normal"/>
        <w:numPr>
          <w:ilvl w:val="0"/>
          <w:numId w:val="12"/>
        </w:numPr>
        <w:spacing w:lineRule="auto" w:line="31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кажите нормативные документы, необходимые для гигиенической экспертизы новых образовательных технологий.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оставьте план проведения экспертизы образовательных технологий.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оведите анализ представленных данных, оцените адекватность выбора психофизиологических методик, корректность организации естественно-гигиенического эксперимента.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hanging="0"/>
        <w:rPr/>
      </w:pPr>
      <w:r>
        <w:rPr>
          <w:sz w:val="24"/>
          <w:szCs w:val="24"/>
        </w:rPr>
        <w:t>Проанализируйте динамику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функционального состояния учащихся, составьте заключение о возможности использования авторской программы в образовательных учреждениях.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айте предложения по оптимизации авторской программы и условий ее реализации. </w:t>
      </w:r>
    </w:p>
    <w:p>
      <w:pPr>
        <w:pStyle w:val="Normal"/>
        <w:spacing w:lineRule="auto" w:line="312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12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12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2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Выписка из акта проверки общеобразовательного учреждения по организации приема детей в 1 класс и обеспечению адаптации их к школьным условиям от 15 сентября 2016 года: 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>На момент обследования в школе в первых классах обучаются дети в возрасте от 6 лет 3 месяцев до 7 лет 4 месяцев. Обучение осуществляется по 5-дневной неделе в первую смену. В первом полугодии для учащихся 1 класса предусматриваются 3 урока по 45 минут (при норме 35 минут), во втором полугодии недельная урочная нагрузка в 1 классах составляет 24 часа (при норме 21 час). Предусмотрена дополнительная каникулярная неделя в середине февраля. Отсутствуют домашние задания на выходные дни в первом полугодии, балльное оценивание знаний учащихся производится со второго полугодия.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просы: </w:t>
      </w:r>
    </w:p>
    <w:p>
      <w:pPr>
        <w:pStyle w:val="Normal"/>
        <w:numPr>
          <w:ilvl w:val="0"/>
          <w:numId w:val="13"/>
        </w:numPr>
        <w:spacing w:lineRule="auto" w:line="31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кажите нормативные документы, необходимые для анализа и оценки представленных материалов. 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еречислите особенности организации обучения первоклассников. 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становите нарушения санитарного законодательства в общеобразовательном учреждении, составьте предписания по устранению выявленных нарушений. 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оанализируйте ситуацию с точки зрения причинно-следственных связей между обнаруженными санитарными нарушениями и возможностью возникновения функциональных отклонений и заболеваний у обучающихся. 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Укажите основные темы гигиенического обучения родителей первоклассников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3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Плановые мероприятия по надзору в общеобразовательной организации проведены согласно годовому плану по распоряжению руководителя Роспотребнадзора, с уведомлением руководителя организации за 1 день. По результатам проверки составлен акт проверки и предписания. 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В ходе проверки установлено, что образовательная деятельность организуется по программам начального, основного и среднего общего образования. Аудиторная недельная образовательная нагрузка обучающихся в 1 и в 10 классах в первую смену по пятидневной учебной неделе составила соответственно 21 и 37 часов, в течение дня аудиторная нагрузка – 4 и 7–8 часов соответственно. Наибольшая сумма баллов с учетом шкалы трудности предметов в обоих классах приходится на четверг, перемены между уроками составляют 10–20 минут. 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Урок математики в 10 классе проводится сдвоенным 6–7 по счету. На уроке использовалось 2 вида учебной деятельности и 1 вид преподавания. Эмоциональные разрядки и физкультминутки не проводились. Плотность урока – 75% (норма 60–80%). 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 исследовании умственной работоспособности обучающегося на уроке с помощью корректурной пробы получены следующие результаты: </w:t>
      </w:r>
    </w:p>
    <w:p>
      <w:pPr>
        <w:pStyle w:val="Normal"/>
        <w:spacing w:lineRule="auto" w:line="312" w:before="0" w:after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79420" cy="8686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12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просы: </w:t>
      </w:r>
    </w:p>
    <w:p>
      <w:pPr>
        <w:pStyle w:val="Normal"/>
        <w:numPr>
          <w:ilvl w:val="0"/>
          <w:numId w:val="14"/>
        </w:numPr>
        <w:spacing w:lineRule="auto" w:line="31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айте гигиеническую оценку организации образовательной деятельности и полноту ее характеристики. 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цените организацию урока.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цените изменения, произошедшие в течение урока у обучающегося, приведите физиологическую характеристику изменений работоспособности (врабатываемость, утомление и т.п.). 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цените исполнение административного регламента проверки. 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rPr>
          <w:b/>
          <w:b/>
          <w:szCs w:val="28"/>
          <w:u w:val="single"/>
          <w:lang w:eastAsia="ar-SA"/>
        </w:rPr>
      </w:pPr>
      <w:r>
        <w:rPr>
          <w:b/>
          <w:szCs w:val="28"/>
          <w:u w:val="single"/>
          <w:lang w:eastAsia="ar-SA"/>
        </w:rPr>
        <w:t>Тестовые задания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3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стовые  задания  с вариантами  отв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компетенции, на формирование  которой  направлено это тестовое задание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 w:before="0" w:after="0"/>
              <w:ind w:left="0" w:hanging="0"/>
              <w:rPr>
                <w:caps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Педагогическая технология это:</w:t>
            </w:r>
          </w:p>
          <w:p>
            <w:pPr>
              <w:pStyle w:val="Normal"/>
              <w:suppressAutoHyphens w:val="tru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 строго научное проектирование и точное воспроизведение гарантирующих успех педагогических действий</w:t>
              <w:br/>
              <w:t>2) система проектирования и практического применения адекватных данной технологии педагогических закономерностей, принципов, целей, содержания, форм, методов и средств обучения</w:t>
              <w:br/>
              <w:t>3) комплексный, интегративный процесс, включающий людей, идеи, средства и способы организации деятельности для анализа проблем и управления решением проблем, охватывающих все аспекты усвоения знаний</w:t>
              <w:br/>
              <w:t>4)последовательная система действий педагога, связанная с решением педагогических задач, как планомерное решение и воплощение на практике заранее спроектированного педагогическ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 4, ОК-7, ОК-8; ОПК - 6;  ПК - 8, ПК – 13, ПК-22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 w:before="0" w:after="0"/>
              <w:ind w:left="0" w:hanging="0"/>
              <w:rPr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Определение педагогической техники:</w:t>
            </w:r>
          </w:p>
          <w:p>
            <w:pPr>
              <w:pStyle w:val="Normal"/>
              <w:suppressAutoHyphens w:val="tru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комплекс знаний, умений и навыков, необходимых педагогу для того, чтобы эффективно применять на практике избираемые им методы педагогического воздействия, как на отдельных воспитанников, так и на коллектив в целом</w:t>
              <w:br/>
              <w:t>2)системный метод создания, применения и определения всего процесса преподавания и усвоения знаний с учётом технических и человеческих ресурсов и их взаимодействий, ставящей своей задачей оптимизацию форм образования</w:t>
              <w:br/>
              <w:t>3)выработка эталонов для оценки результатов обучения и на этой основе концентрацию усилий педагога и учащихся на целях, атмосферу открытости, объективности</w:t>
              <w:br/>
              <w:t>4)разновидность методики, обеспечивающий гарантированный результат, структура, стоящая над, под или рядом с методикой, использование технических средств обучения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 w:before="0" w:after="0"/>
              <w:ind w:left="0" w:hanging="0"/>
              <w:rPr>
                <w:caps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Виды обучения: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объяснительно-иллюстративное, проблемное, программированное, компьютерное</w:t>
              <w:br/>
              <w:t>2) урок, внеклассное занятие, экскурсия, лабораторное занятие</w:t>
              <w:br/>
              <w:t>3) начальное, общее, средне-специальное, высшее</w:t>
              <w:br/>
              <w:t>4) объяснительно-иллюстративный, репродуктивный, проблемно-поисковый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7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сновой обучения критическому мышлению являются три фазы: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color w:val="000000"/>
                <w:sz w:val="24"/>
                <w:szCs w:val="24"/>
                <w:lang w:eastAsia="ru-RU"/>
              </w:rPr>
              <w:t>обучение, воспитание, развитие</w:t>
              <w:br/>
              <w:t>2) преподавание, учение, деятельность</w:t>
              <w:br/>
              <w:t>3) вызова, осмысления, размышления</w:t>
              <w:br/>
              <w:t>4) определение, активизация, закрепление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Критическое мышление по Агапову И.Г.:</w:t>
            </w:r>
            <w:r>
              <w:rPr>
                <w:cap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  <w:lang w:eastAsia="ru-RU"/>
              </w:rPr>
              <w:t>1) педагогическая технология, ориентированная на развитие у учащихся навыков работы с текстом, на овладение всеми видами звучащей и письменной речи, на взаимодействие со сверстниками по поводу данного текста</w:t>
              <w:br/>
              <w:t>2)сложный процесс творческого интегрирования идей и возможностей, переосмысления и перестройки концепций и информации</w:t>
              <w:br/>
              <w:t>3) умственная деятельность, при которой особое внимание уделяется анализу, сравнению, толкованию, применению, инновациям, решению проблемы или оценке хода мысли</w:t>
              <w:br/>
              <w:t>4) критическое суждение человека относительно условий и результатов опыта способно направить желание и интересы личности по правильному пути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 w:before="0" w:after="0"/>
              <w:ind w:left="0" w:hanging="0"/>
              <w:rPr>
                <w:caps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Методы обучения критическому мышлению: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продвинутая лекция, инсерт, синквейн, кластер, мозговой штурм, концептуальная таблица, Т-схема, обучение сообща</w:t>
            </w:r>
            <w:r>
              <w:rPr>
                <w:cap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  <w:lang w:eastAsia="ru-RU"/>
              </w:rPr>
              <w:t>2) словесные, наглядные, практические, лабораторные, проблемно-поисковые, компьютерные</w:t>
              <w:br/>
              <w:t>3) лекция, демонстрация кино, лабораторный метод, компьютерный, репродуктивный, мозговой штурм, обучение сообща</w:t>
              <w:br/>
              <w:t>4) убеждение, внушение, метод примера, создание проблемной ситуации, дискуссия, дебаты</w:t>
            </w:r>
          </w:p>
        </w:tc>
      </w:tr>
      <w:tr>
        <w:trPr>
          <w:trHeight w:val="175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7"/>
                <w:tab w:val="left" w:pos="0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Три фазы: вызов, осмысление, размышление относятся: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 к обучению критическому мышлению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) к обучению на уроке</w:t>
              <w:br/>
              <w:t>3) к обучению самостоятельности</w:t>
              <w:br/>
              <w:t>4) к обучению ведения дискуссии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 w:before="0" w:after="0"/>
              <w:ind w:left="0" w:hanging="0"/>
              <w:rPr>
                <w:caps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Основные типы уроков: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 комбинированные, изучение новых знаний, формирование новых умений, обобщения и систематизации изученного, контроля и коррекции знаний, умений, практического применения знаний, умений</w:t>
            </w:r>
            <w:r>
              <w:rPr>
                <w:cap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  <w:lang w:eastAsia="ru-RU"/>
              </w:rPr>
              <w:t>2) заучивание наизусть, комбинированный урок, экскурсия на природу, урок формирования умений, индивидуальная работа</w:t>
              <w:br/>
              <w:t>3) вводные, уроки первичного ознакомления с материалом, комбинированные, заключительные, формирования навыков</w:t>
              <w:br/>
              <w:t>4) индивидуальной и дифференцированной работы с учащимися, иллюстрации учебного материала, компьютерные уроки, контроля и коррекции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7"/>
              </w:tabs>
              <w:spacing w:lineRule="auto" w:line="312" w:before="0" w:after="0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Определение понятия «нестандартный урок»:</w:t>
            </w:r>
            <w:r>
              <w:rPr>
                <w:cap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  <w:lang w:eastAsia="ru-RU"/>
              </w:rPr>
              <w:t>1) импровизированное учебное занятие, имеющее нетрадиционную структуру</w:t>
              <w:br/>
              <w:t>2) организация обучения, при которой учитель ведёт занятия по твёрдому расписанию с применением современных методик</w:t>
              <w:br/>
              <w:t>3) нововведение</w:t>
              <w:br/>
              <w:t>4) инновации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7"/>
                <w:tab w:val="left" w:pos="72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Специально организованный, целеполагаемый и управляемый процесс взаимодействия учителей и учеников, направленный на усвоение знаний, умений, навыков, формирование мировоззрения, развитие умственных сил и возможностей обучаемых – это:</w:t>
            </w:r>
            <w:r>
              <w:rPr>
                <w:cap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  <w:lang w:eastAsia="ru-RU"/>
              </w:rPr>
              <w:t>1) обучение</w:t>
            </w:r>
          </w:p>
          <w:p>
            <w:pPr>
              <w:pStyle w:val="Normal"/>
              <w:tabs>
                <w:tab w:val="clear" w:pos="57"/>
                <w:tab w:val="left" w:pos="72" w:leader="none"/>
              </w:tabs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)преподавание</w:t>
            </w:r>
          </w:p>
          <w:p>
            <w:pPr>
              <w:pStyle w:val="Normal"/>
              <w:tabs>
                <w:tab w:val="clear" w:pos="57"/>
                <w:tab w:val="left" w:pos="72" w:leader="none"/>
              </w:tabs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)учение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)образование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rPr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Учение это: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 процесс, в ходе которого на основе познания, упражнения и приобретенного опыта возникают новые формы поведения и деятельности, изменяются ранее приобретенные</w:t>
              <w:br/>
              <w:t>2) упорядоченное взаимодействие педагога с учащимися, направленное на достижение поставленной цели</w:t>
              <w:br/>
              <w:t>3) система приобретенных в процессе обучения знаний, умений, навыков, способов мышления</w:t>
              <w:br/>
              <w:t>4) система научных знаний, практических умений и навыков, способов деятельности и мышления, которыми учащимися необходимо овладеть в процессе обучения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 w:before="0" w:after="0"/>
              <w:ind w:left="0" w:hanging="0"/>
              <w:rPr>
                <w:caps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Методы мотивации поведения и деятельности: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aps/>
                <w:color w:val="000000"/>
                <w:sz w:val="24"/>
                <w:szCs w:val="24"/>
                <w:lang w:eastAsia="ru-RU"/>
              </w:rPr>
              <w:t>1) с</w:t>
            </w:r>
            <w:r>
              <w:rPr>
                <w:color w:val="000000"/>
                <w:sz w:val="24"/>
                <w:szCs w:val="24"/>
                <w:lang w:eastAsia="ru-RU"/>
              </w:rPr>
              <w:t>оревнование, поощрение, наказание</w:t>
              <w:br/>
              <w:t>2) педагогическое требование, общественное мнение, приучение, упражнение, создание воспитывающих ситуаций</w:t>
              <w:br/>
              <w:t>3) беседа, лекции, диспуты, метод примера</w:t>
              <w:br/>
              <w:t xml:space="preserve"> 4) познавательные игры, анализ жизненных ситуаций, создание ситуаций успеха, учебные требования, поощрение и порицание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 w:before="0" w:after="0"/>
              <w:ind w:left="0" w:hanging="0"/>
              <w:rPr>
                <w:caps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Система приобретенных в процессе обучения знаний, умений, навыков, способов мышления – это: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 образование</w:t>
              <w:br/>
              <w:t>2) учение</w:t>
              <w:br/>
              <w:t>3) преподавание</w:t>
              <w:br/>
              <w:t>4) формирование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 w:before="0" w:after="0"/>
              <w:ind w:left="0" w:hanging="0"/>
              <w:rPr>
                <w:caps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 xml:space="preserve">По характеру познавательной деятельности учащихся выделяют следующие методы: </w:t>
            </w:r>
          </w:p>
          <w:p>
            <w:pPr>
              <w:pStyle w:val="Normal"/>
              <w:suppressAutoHyphens w:val="true"/>
              <w:spacing w:lineRule="auto" w:line="312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1) объяснительно-иллюстративный, репродуктивный, проблемного изложения, частично-поисковые, исследовательские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) традиционный, продуктивный, репродуктивный, дедуктивный, рограммированный, компьютерный</w:t>
              <w:br/>
              <w:t>3) объяснения нового материала, повторения, закрепления, комбинированный, контроля</w:t>
              <w:br/>
              <w:t>4) словесные, наглядные, практические, логические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 w:before="0" w:after="0"/>
              <w:ind w:left="0" w:hanging="0"/>
              <w:rPr>
                <w:caps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Принципы педагогических технологий: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научность, проектируемость, системность, целенаправленность, деятельностный подход, управляемость, корректируемость, результативность, воспроизводимость, экономичность</w:t>
              <w:br/>
              <w:t>2) сознательность и активность, наглядность, систематичность и последовательность, прочность, научность, доступность, связь теории с практикой</w:t>
              <w:br/>
              <w:t>3) сознательность, оптимизация, планомерность, учет возрастных особенностей, связь теории с практикой, научность, доступность</w:t>
              <w:br/>
              <w:t>4) образование, обучение, развитие, формирование, знания, умения, навыки, а также цель, содержание, организация, виды, формы, методы, средства и результаты обучения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 w:before="0" w:after="0"/>
              <w:ind w:left="0" w:hanging="0"/>
              <w:rPr>
                <w:caps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Объяснительно-иллюстративный подход к обучению это: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)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метод, при котором учащиеся получают знания на занятиях, из учебной и методической литературы, на основе иллюстративных средств в «готовом» виде</w:t>
              <w:br/>
              <w:t>2) методы организации и осуществления учебно-познавательной деятельности, методы стимулирования и мотивации учебно-познавательной деятельности, методы контроля и самоконтроля за эффективностью учебно-познавательной деятельности</w:t>
              <w:br/>
              <w:t>3) словесные методы, наглядные методы, практические методы</w:t>
              <w:br/>
              <w:t>4) методы формирования сознания и опыта общественного поведения, методы стимулирования и мотивации поведения и деятельности, методы контроля и самоконтроля за поведением и деятельностью учащихся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57"/>
                <w:tab w:val="left" w:pos="250" w:leader="none"/>
              </w:tabs>
              <w:spacing w:lineRule="auto" w:line="312"/>
              <w:ind w:left="0" w:hanging="0"/>
              <w:jc w:val="left"/>
              <w:rPr>
                <w:rStyle w:val="Style16"/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Санитарно-эпидемиологическая экспертиза инновационных педагогических технологий в общеобразовательных организациях включает: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57"/>
                <w:tab w:val="left" w:pos="72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кспертизы документации; проведение лабораторных, инструментальных и аналитических исследований; проведение исследований по оценке функционального состояния организма учащихся и состояния здоровья; статистическую обработку результатов исследований; принятие решения по результатам санитарно-эпидемиологической экспер</w:t>
              <w:softHyphen/>
              <w:t>тизы деятельности общеобразовательной организации; выдачу санитарно-эпидемиологического заключения и внесение его в реестр санитарно-эпидемиологических заключений о соответствии (несо</w:t>
              <w:softHyphen/>
              <w:t>ответствии) государственным санитарно-эпидемиологическим правилам и нормативам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57"/>
                <w:tab w:val="left" w:pos="72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лабораторных, инструментальных и аналитических исследований; проведение исследований по оценке функционального состояния организма учащихся и состояния здоровья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57"/>
                <w:tab w:val="left" w:pos="72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кспертизы документации; проведение лабораторных, инструментальных и аналитических исследований; принятие решения по результатам санитарно-эпидемиологической экспер</w:t>
              <w:softHyphen/>
              <w:t>тизы деятельности общеобразовательной организации; выдачу санитарно-эпидемиологического заключения и внесение его в реестр санитарно-эпидемиологических заключений о соответствии (несо</w:t>
              <w:softHyphen/>
              <w:t>ответствии) государственным санитарно-эпидемиологическим правилам и нормативам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rStyle w:val="Style16"/>
                <w:rFonts w:cs="Times New Roman"/>
                <w:color w:val="000000"/>
                <w:sz w:val="24"/>
                <w:szCs w:val="24"/>
              </w:rPr>
              <w:t>4) проведение экспертизы документации; проведение лабораторных, инструментальных и аналитических исследований; проведение исследований по оценке функционального состояния организма учащихся и состояния здоровья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57"/>
                <w:tab w:val="left" w:pos="72" w:leader="none"/>
                <w:tab w:val="left" w:pos="41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Санитарно-эпидемиологической экспертизе инновационных педагогических технологий в общеобразовательных организациях подлежат следующие предоставляемые общеобразовательной организацией документы:</w:t>
            </w:r>
          </w:p>
          <w:p>
            <w:pPr>
              <w:pStyle w:val="TextBody"/>
              <w:shd w:fill="auto" w:val="clear"/>
              <w:tabs>
                <w:tab w:val="clear" w:pos="57"/>
                <w:tab w:val="left" w:pos="720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1) образовательная программа ; список средств обучения, необходимых для организации образовательного процесса и реализации образовательной программы с приложением доку</w:t>
              <w:softHyphen/>
              <w:t>ментов, подтверждающих их соответствие Единым санитарно-эпидемиологиче</w:t>
              <w:softHyphen/>
              <w:t>ским и гигиеническим требованиям к товарам, подлежащим санитарно-эпидемиологическому надзору (контролю); санитарно-эпидемиологическое заключение об условиях обучения и вос</w:t>
              <w:softHyphen/>
              <w:t>питания в общеобразовательной организации; сведения о результатах медицинских осмотров учащихся в общеобразова</w:t>
              <w:softHyphen/>
              <w:t>тельной организации; сведения о мерах по профилактике заболеваний, сохранению и укреплению здоровья учащихся в общеобразовательных организациях</w:t>
            </w:r>
          </w:p>
          <w:p>
            <w:pPr>
              <w:pStyle w:val="TextBody"/>
              <w:shd w:fill="auto" w:val="clear"/>
              <w:tabs>
                <w:tab w:val="clear" w:pos="57"/>
                <w:tab w:val="left" w:pos="720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2) образовательная программа; список средств обучения, необходимых для организации образовательного процесса и реализации образовательной программы с приложением доку</w:t>
              <w:softHyphen/>
              <w:t>ментов, подтверждающих их соответствие Единым санитарно-эпидемиологиче</w:t>
              <w:softHyphen/>
              <w:t>ским и гигиеническим требованиям к товарам, подлежащим санитарно-эпидемиологическому надзору (контролю)</w:t>
            </w:r>
          </w:p>
          <w:p>
            <w:pPr>
              <w:pStyle w:val="TextBody"/>
              <w:shd w:fill="auto" w:val="clear"/>
              <w:tabs>
                <w:tab w:val="clear" w:pos="57"/>
                <w:tab w:val="left" w:pos="720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3) санитарно-эпидемиологическое заключение об условиях обучения и вос</w:t>
              <w:softHyphen/>
              <w:t>питания в общеобразовательной организации; сведения о результатах медицинских осмотров учащихся в общеобразова</w:t>
              <w:softHyphen/>
              <w:t>тельной организации; сведения о мерах по профилактике заболеваний, сохранению и укреплению здоровья учащихся в общеобразовательных организациях</w:t>
            </w:r>
          </w:p>
          <w:p>
            <w:pPr>
              <w:pStyle w:val="Normal"/>
              <w:suppressAutoHyphens w:val="tru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rStyle w:val="Style16"/>
                <w:rFonts w:cs="Times New Roman"/>
                <w:color w:val="000000"/>
                <w:sz w:val="24"/>
                <w:szCs w:val="24"/>
              </w:rPr>
              <w:t>4) сведения о результатах медицинских осмотров учащихся в общеобразова</w:t>
              <w:softHyphen/>
              <w:t>тельной организации; сведения о мерах по профилактике заболеваний, сохранению и укреплению здоровья учащихся в общеобразовательных организациях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57"/>
                <w:tab w:val="left" w:pos="426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iCs/>
                <w:caps/>
                <w:color w:val="000000"/>
                <w:sz w:val="24"/>
                <w:szCs w:val="24"/>
              </w:rPr>
              <w:t>Лабораторные, инструментальные и аналитические исследования</w:t>
            </w:r>
            <w:r>
              <w:rPr>
                <w:rStyle w:val="Style16"/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при </w:t>
            </w:r>
            <w:r>
              <w:rPr>
                <w:rStyle w:val="3"/>
                <w:rFonts w:cs="Times New Roman" w:ascii="Times New Roman" w:hAnsi="Times New Roman"/>
                <w:iCs/>
                <w:caps/>
                <w:color w:val="000000"/>
                <w:sz w:val="24"/>
                <w:szCs w:val="24"/>
              </w:rPr>
              <w:t xml:space="preserve">Санитарно-эпидемиологической  экспертизе </w:t>
            </w:r>
            <w:r>
              <w:rPr>
                <w:rStyle w:val="31"/>
                <w:rFonts w:cs="Times New Roman" w:ascii="Times New Roman" w:hAnsi="Times New Roman"/>
                <w:i w:val="false"/>
                <w:iCs/>
                <w:caps/>
                <w:color w:val="000000"/>
                <w:sz w:val="24"/>
                <w:szCs w:val="24"/>
              </w:rPr>
              <w:t>инновационных программ</w:t>
            </w:r>
            <w:r>
              <w:rPr>
                <w:rStyle w:val="31"/>
                <w:rFonts w:cs="Times New Roman" w:ascii="Times New Roman" w:hAnsi="Times New Roman"/>
                <w:iCs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в общеобразовательных</w:t>
            </w:r>
            <w:r>
              <w:rPr>
                <w:rStyle w:val="21"/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организациях </w:t>
            </w:r>
            <w:r>
              <w:rPr>
                <w:rStyle w:val="31"/>
                <w:rFonts w:cs="Times New Roman" w:ascii="Times New Roman" w:hAnsi="Times New Roman"/>
                <w:i w:val="false"/>
                <w:iCs/>
                <w:caps/>
                <w:color w:val="000000"/>
                <w:sz w:val="24"/>
                <w:szCs w:val="24"/>
              </w:rPr>
              <w:t>включает</w:t>
            </w:r>
            <w:r>
              <w:rPr>
                <w:rStyle w:val="Style16"/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и включают:</w:t>
            </w:r>
          </w:p>
          <w:p>
            <w:pPr>
              <w:pStyle w:val="TextBody"/>
              <w:shd w:fill="auto" w:val="clear"/>
              <w:tabs>
                <w:tab w:val="clear" w:pos="57"/>
                <w:tab w:val="left" w:pos="720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1)оценку соответствия функциональных параметров мебели анатомо-физиологическим особенностям обучащихся, а также способов ее расстановки в учебных помещениях гигиеническим требованиям; оценку объема образовательной нагрузки; оценку расписания занятий; оценку структуры уроков; оценку объема домашних заданий; оценку режима дня учащихся; оценку организации физического воспитания; оценку средств обучения при отсутствии на них документов, подтверждающих сооветствие Единым санитарно-эпидемиологическим и гигиеническим требованиям к товарам, подлежащим санитарно-эпидемиологическому надзору (контролю); оценку организации каникулярной работы; оценку оздоровительной работы в общеобразовательной организации</w:t>
            </w:r>
          </w:p>
          <w:p>
            <w:pPr>
              <w:pStyle w:val="TextBody"/>
              <w:shd w:fill="auto" w:val="clear"/>
              <w:tabs>
                <w:tab w:val="clear" w:pos="57"/>
                <w:tab w:val="left" w:pos="0" w:leader="none"/>
                <w:tab w:val="left" w:pos="720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2) оценку объема образовательной нагрузки; оценку расписания занятий; оценку структуры уроков; оценку объема домашних заданий; оценку режима дня учащихся; оценку средств обучения при отсутствии на них документов, подтверждающих сооветствие Единым санитарно-эпидемиологическим и гигиеническим требованиям к товарам, подлежащим санитарно-эпидемиологическому надзору (контролю)</w:t>
            </w:r>
          </w:p>
          <w:p>
            <w:pPr>
              <w:pStyle w:val="TextBody"/>
              <w:shd w:fill="auto" w:val="clear"/>
              <w:tabs>
                <w:tab w:val="clear" w:pos="57"/>
                <w:tab w:val="left" w:pos="0" w:leader="none"/>
                <w:tab w:val="left" w:pos="720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3)оценку соответствия функциональных параметров мебели анатомо-физио- логическим особенностям обучащихся, а также способов ее расстановки в учебных помещениях гигиеническим требованиям; оценку объема образовательной нагрузки; оценку расписания занятий; оценку структуры уроков; оценку объема домашних заданий; оценку режима дня учащихся</w:t>
            </w:r>
          </w:p>
          <w:p>
            <w:pPr>
              <w:pStyle w:val="Normal"/>
              <w:suppressAutoHyphens w:val="tru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rStyle w:val="Style16"/>
                <w:rFonts w:cs="Times New Roman"/>
                <w:color w:val="000000"/>
                <w:sz w:val="24"/>
                <w:szCs w:val="24"/>
              </w:rPr>
              <w:t>4) оценку средств обучения при отсутствии на них документов, подтверждающих сооветствие Единым санитарно-эпидемиологическим и гигиеническим требованиям к товарам, подлежащим санитарно-эпидемиологическому надзору (контролю); оценку организации каникулярной работы; оценку оздоровительной работы в общеобразовательной организации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hd w:fill="auto" w:val="clear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Исследования функционального состояния организма</w:t>
            </w:r>
            <w:r>
              <w:rPr>
                <w:rStyle w:val="Style16"/>
                <w:rFonts w:cs="Times New Roman" w:ascii="Times New Roman" w:hAnsi="Times New Roman"/>
                <w:i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при с</w:t>
            </w:r>
            <w:r>
              <w:rPr>
                <w:rStyle w:val="3"/>
                <w:rFonts w:cs="Times New Roman" w:ascii="Times New Roman" w:hAnsi="Times New Roman"/>
                <w:iCs/>
                <w:caps/>
                <w:color w:val="000000"/>
                <w:sz w:val="24"/>
                <w:szCs w:val="24"/>
              </w:rPr>
              <w:t xml:space="preserve">анитарно-эпидемиологической  экспертизе </w:t>
            </w:r>
            <w:r>
              <w:rPr>
                <w:rStyle w:val="31"/>
                <w:rFonts w:cs="Times New Roman" w:ascii="Times New Roman" w:hAnsi="Times New Roman"/>
                <w:i w:val="false"/>
                <w:iCs/>
                <w:caps/>
                <w:color w:val="000000"/>
                <w:sz w:val="24"/>
                <w:szCs w:val="24"/>
              </w:rPr>
              <w:t>инновационных программ</w:t>
            </w:r>
            <w:r>
              <w:rPr>
                <w:rStyle w:val="31"/>
                <w:rFonts w:cs="Times New Roman" w:ascii="Times New Roman" w:hAnsi="Times New Roman"/>
                <w:iCs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в общеобразовательных организациях</w:t>
            </w:r>
            <w:r>
              <w:rPr>
                <w:rStyle w:val="21"/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включают:</w:t>
            </w:r>
          </w:p>
          <w:p>
            <w:pPr>
              <w:pStyle w:val="TextBody"/>
              <w:shd w:fill="auto" w:val="clear"/>
              <w:tabs>
                <w:tab w:val="clear" w:pos="57"/>
                <w:tab w:val="left" w:pos="72" w:leader="none"/>
                <w:tab w:val="left" w:pos="644" w:leader="none"/>
              </w:tabs>
              <w:spacing w:lineRule="auto" w:line="312"/>
              <w:ind w:left="0" w:hanging="0"/>
              <w:jc w:val="left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1) оценку умственной и физической работоспособности, эмоционального состояния учащихся</w:t>
            </w:r>
          </w:p>
          <w:p>
            <w:pPr>
              <w:pStyle w:val="TextBody"/>
              <w:shd w:fill="auto" w:val="clear"/>
              <w:tabs>
                <w:tab w:val="clear" w:pos="57"/>
                <w:tab w:val="left" w:pos="72" w:leader="none"/>
                <w:tab w:val="left" w:pos="720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ого состояния центральной нервной, сер</w:t>
              <w:softHyphen/>
              <w:t>дечно-сосудистой, костно-мышечной, дыхательной систем, органа зрения и др.; оценку состояния здоровья (по субъективным жалобам, индекс пропусков занятий, по данным медицинских осмотров); при необходимости проводится врачебный медицинский осмотр (при наличии документа, подтверждающего согласие на участие учащегося или его родителей)</w:t>
            </w:r>
          </w:p>
          <w:p>
            <w:pPr>
              <w:pStyle w:val="TextBody"/>
              <w:shd w:fill="auto" w:val="clear"/>
              <w:tabs>
                <w:tab w:val="clear" w:pos="57"/>
                <w:tab w:val="left" w:pos="72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2) оценку умственной и физической работоспособности, эмоционального состояния          учащихся</w:t>
            </w:r>
          </w:p>
          <w:p>
            <w:pPr>
              <w:pStyle w:val="TextBody"/>
              <w:shd w:fill="auto" w:val="clear"/>
              <w:tabs>
                <w:tab w:val="clear" w:pos="57"/>
                <w:tab w:val="left" w:pos="72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3) оценку состояния здоровья (по субъективным жалобам, индекс пропусков занятий, по данным медицинских осмотров); при необходимости проводится врачебный медицинский осмотр (при наличии документа, подтверждающего согласие на участие учащегося или его родителей);</w:t>
            </w:r>
          </w:p>
          <w:p>
            <w:pPr>
              <w:pStyle w:val="TextBody"/>
              <w:shd w:fill="auto" w:val="clear"/>
              <w:tabs>
                <w:tab w:val="clear" w:pos="57"/>
                <w:tab w:val="left" w:pos="72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оценку умственной и физической работоспособности, эмоционального состояния  </w:t>
            </w:r>
          </w:p>
          <w:p>
            <w:pPr>
              <w:pStyle w:val="Normal"/>
              <w:tabs>
                <w:tab w:val="clear" w:pos="57"/>
                <w:tab w:val="left" w:pos="72" w:leader="none"/>
              </w:tabs>
              <w:suppressAutoHyphens w:val="tru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rStyle w:val="Style16"/>
                <w:rFonts w:cs="Times New Roman"/>
                <w:color w:val="000000"/>
                <w:sz w:val="24"/>
                <w:szCs w:val="24"/>
              </w:rPr>
              <w:t>учащихся, функционального состояния центральной нервной, сер</w:t>
              <w:softHyphen/>
              <w:t>дечно-сосудистой, костно-мышечной, дыхательной систем, органа зрения и др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hd w:fill="auto" w:val="clear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Исследования функционального состояния организма</w:t>
            </w:r>
            <w:r>
              <w:rPr>
                <w:rStyle w:val="Style16"/>
                <w:rFonts w:cs="Times New Roman" w:ascii="Times New Roman" w:hAnsi="Times New Roman"/>
                <w:i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при </w:t>
            </w:r>
            <w:r>
              <w:rPr>
                <w:rStyle w:val="3"/>
                <w:rFonts w:cs="Times New Roman" w:ascii="Times New Roman" w:hAnsi="Times New Roman"/>
                <w:iCs/>
                <w:caps/>
                <w:color w:val="000000"/>
                <w:sz w:val="24"/>
                <w:szCs w:val="24"/>
              </w:rPr>
              <w:t xml:space="preserve">санитарно-эпидемиологической  экспертизе </w:t>
            </w:r>
            <w:r>
              <w:rPr>
                <w:rStyle w:val="31"/>
                <w:rFonts w:cs="Times New Roman" w:ascii="Times New Roman" w:hAnsi="Times New Roman"/>
                <w:i w:val="false"/>
                <w:iCs/>
                <w:caps/>
                <w:color w:val="000000"/>
                <w:sz w:val="24"/>
                <w:szCs w:val="24"/>
              </w:rPr>
              <w:t>инновационных программ</w:t>
            </w:r>
            <w:r>
              <w:rPr>
                <w:rStyle w:val="31"/>
                <w:rFonts w:cs="Times New Roman" w:ascii="Times New Roman" w:hAnsi="Times New Roman"/>
                <w:iCs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в общеобразовательных организациях</w:t>
            </w:r>
            <w:r>
              <w:rPr>
                <w:rStyle w:val="21"/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должны соответствовать следующим требованиям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объективно и достоверно отражать функциональное состояние техсистем и органов учащихся, которые в процессе деятельности испытывают нагрузки, напряжение; быть простыми и доступными для выполнения детьми соответствующего возраста; минимально отвлекать учащихся от учебной деятельности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57"/>
                <w:tab w:val="left" w:pos="7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объективно и достоверно отражать функциональное состояние тех систем и органов учащихся, которые в процессе деятельности испытывают нагрузки, напряжение; быть простыми и доступными для выполнения детьми соответствующего возраста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быть простыми и доступными для выполнения детьми соответствующего возраста; минимально отвлекать учащихся от учебной деятельности;</w:t>
            </w:r>
          </w:p>
          <w:p>
            <w:pPr>
              <w:pStyle w:val="TextBody"/>
              <w:shd w:fill="auto" w:val="clear"/>
              <w:tabs>
                <w:tab w:val="clear" w:pos="57"/>
                <w:tab w:val="left" w:pos="709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4)объективно и достоверно отражать функциональное состояние тех систем и органов учащихся, которые в процессе деятельности испытывают нагрузки, напряжение</w:t>
            </w:r>
          </w:p>
        </w:tc>
      </w:tr>
      <w:tr>
        <w:trPr>
          <w:trHeight w:val="356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Поисковый (исследовательский) подход к обучению:</w:t>
            </w:r>
            <w:r>
              <w:rPr>
                <w:cap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  <w:lang w:eastAsia="ru-RU"/>
              </w:rPr>
              <w:t>1) метод организации активного поиска решения выдвинутых в обучении задач под руководством педагога;</w:t>
              <w:br/>
              <w:t xml:space="preserve">2) это метод, при котором учащиеся получают знания на занятиях, из учебной и методической литературы, на основе иллюстративных средств в «готовом» виде; </w:t>
              <w:br/>
              <w:t>3) словесные методы, наглядные методы, практические методы;</w:t>
              <w:br/>
              <w:t xml:space="preserve"> 4) современная система организации учебного процесса, обеспечивающая необходимое качество обучения в условиях массового образования, отвечающим требованиям интенсивного научно-технического прогресс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Педагогическая технология: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 современная система организации учебного процесса, обеспечивающая необходимое качество обучения в условиях массового образования, отвечающим требованиям интенсивного научно-технического прогресса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) системный метод создания, применения и определения всего процесса преподавания и усвоения знаний с учётом технических и человеческих ресурсов и их взаимодействий, ставящей своей задачей оптимизацию форм образования;</w:t>
              <w:br/>
              <w:t>3) выработка эталонов для оценки результатов обучения и на этой основе концентрацию усилий педагога и учащихся на целях, атмосферу открытости, объективности;</w:t>
              <w:br/>
              <w:t>4) разновидность методики, обеспечивающий гарантированный результат, структура, стоящая над, под или рядом с методикой, использование технических средств обучения.</w:t>
            </w:r>
          </w:p>
        </w:tc>
      </w:tr>
      <w:tr>
        <w:trPr>
          <w:trHeight w:val="16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7"/>
                <w:tab w:val="left" w:pos="72" w:leader="none"/>
              </w:tabs>
              <w:spacing w:lineRule="auto" w:line="312" w:before="0" w:after="0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Педагогическая таксономия позволяет: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 классифицировать учебные цели по категориям;</w:t>
              <w:br/>
              <w:t>2) выделить опорные понятия темы;</w:t>
              <w:br/>
              <w:t>3) формировать содержание учебной цели;</w:t>
              <w:br/>
              <w:t>4) гарантировать достижения учебной цели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Преимущества педагогической технологии: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 гарантированное достижение запланированных результатов обучения;</w:t>
              <w:br/>
              <w:t>2) выработка учебных целей;</w:t>
              <w:br/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3) о</w:t>
            </w:r>
            <w:r>
              <w:rPr>
                <w:color w:val="000000"/>
                <w:sz w:val="24"/>
                <w:szCs w:val="24"/>
                <w:lang w:eastAsia="ru-RU"/>
              </w:rPr>
              <w:t>писание учебного процесса;</w:t>
              <w:br/>
              <w:t>4) использование эффективных методов обучения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 w:before="0" w:after="0"/>
              <w:ind w:left="0" w:hanging="0"/>
              <w:rPr>
                <w:caps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Личностно-ориентированным технологиям обучения присущи следующие основные принципы: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 гуманизм, сотрудничество, свободное воспитание;</w:t>
              <w:br/>
              <w:t>2) образование, обучение, развитие, формирование, знания, умения, навыки, а также цель, содержание, организация, виды, формы, методы, средства и результаты обучения;</w:t>
              <w:br/>
              <w:t>3) сознательность и активность, наглядность, систематичность и последовательность, прочность, научность, доступность, связь теории с практикой;</w:t>
              <w:br/>
              <w:t>4) сознательность, оптимизация, планомерность, учет возрастных особенностей, связь теории с практикой, научность, доступность;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7"/>
                <w:tab w:val="left" w:pos="72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К специфическим принципам дистанционного обучения можно отнести:</w:t>
            </w:r>
            <w:r>
              <w:rPr>
                <w:cap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  <w:lang w:eastAsia="ru-RU"/>
              </w:rPr>
              <w:t>1) интерактивности, стартовых знаний, индивидуализации, идентификации, регламентности обучения, педагогической целесообразности применения средств новых информационных технологий, обеспечения открытости и гибкости обучения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) образование, обучение, развитие, формирование, знания, умения, навыки, а также цель, содержание, организация, виды, формы, методы, средства и результаты обучения;</w:t>
              <w:br/>
              <w:t>3) объяснительно-иллюстративное, программированное, проблемное, репродуктивное, компьютерное обучение;</w:t>
              <w:br/>
              <w:t>4) сознательность и активность, наглядность, систематичность и последовательность, прочность, научность, доступность, связь теории с практикой;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 w:before="0" w:after="0"/>
              <w:ind w:left="0" w:hanging="0"/>
              <w:rPr>
                <w:caps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Принцип интерактивности дистанционного обучения отражает: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 закономерность дистанционных контактов не только слушателей с преподавателями, но и слушателей между собой;</w:t>
              <w:br/>
              <w:t>2) необходимость предварительной подготовки слушателя и наличие аппаратно-технических средств, иметь компьютер с выходом в интернет, навыками работы в данной сети;</w:t>
              <w:br/>
              <w:t>3) составление индивидуальных планов обучения, в том числе и выполнения недостающих начальных знаний и умений;</w:t>
              <w:br/>
              <w:t>4) необходимость контроля самостоятельности учения, что достигается очной формой контакта, использованием различных технических средств;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7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Принцип стартовых знаний дистанционного обучения означает:</w:t>
            </w:r>
            <w:r>
              <w:rPr>
                <w:cap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  <w:lang w:eastAsia="ru-RU"/>
              </w:rPr>
              <w:t>1) для  дистанционного обучения необходима предварительная подготовка слушателя и наличие аппаратно-технических средств, иметь компьютер с выходом в интернет, навыками работы в данной сети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) необходимость контроля самостоятельности учения, что достигается очной формой контакта, видеоконференцсвязью, использованием различных технических средств;</w:t>
              <w:br/>
              <w:t>3) характеризуется разработкой и использованиям жесткого графика планирования и контроля учебного графика;</w:t>
              <w:br/>
              <w:t>4) создание и организация системы дистанционного обучения, необходимость оценить целесообразность применения существующих информационных технологий;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7"/>
                <w:tab w:val="left" w:pos="252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Принцип индивидуализации дистанционного обучения характеризуется: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 в реальном учебном процессе проводится входной и текущий контроль; на основании их результатов составляются индивидуальные планы обучения, в том числе и выполнения недостающих начальных знаний и умений;</w:t>
              <w:br/>
              <w:t>2) необходимостью контроля самостоятельности учения, что достигается очной формой контакта, видеоконференцсвязью, использованием различных технических средств;</w:t>
              <w:br/>
              <w:t>3) целесообразностью применения существующих информационных технологий, чтобы не сделать ошибку преимущественного ориентирования на какое-то средство обучения;</w:t>
              <w:br/>
              <w:t>4) характеризуется разработкой и использованиям жесткого графика планирования и контроля учебного графика;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 w:before="0" w:after="0"/>
              <w:ind w:left="0" w:hanging="0"/>
              <w:rPr>
                <w:caps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Принцип идентификации дистанционного обучения выражается: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 в необходимости контроля самостоятельности учения, что достигается очной формой контакта, видеоконференцсвязью, использованием различных технических средств;</w:t>
              <w:br/>
              <w:t>2) для дистанционного обучения необходима предварительная подготовка слушателя и наличие аппаратно-технических средств, иметь компьютер с выходом в Интернет, навыками работы в данной сети;</w:t>
              <w:br/>
              <w:t>3)характеризуется разработкой и использованиям жесткого графика планирования и контроля учебного графика;</w:t>
              <w:br/>
              <w:t>4) в «мягкости» ограничений по возрасту, уровню начального образования, вступительных контрольных испытаний в виде собеседования, тестирования, экзаменов и т.д.;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 w:before="0" w:after="0"/>
              <w:ind w:left="0" w:hanging="0"/>
              <w:rPr>
                <w:caps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Принцип регламентности дистанционного обучения характеризуется: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  разработкой и использованиям жесткого графика планирования и контроля учебного графика;</w:t>
              <w:br/>
              <w:t>2) для дистанционного обучения необходима предварительная подготовка слушателя и наличие аппаратно-технических средств, иметь компьютер с выходом в Интернет, навыками работы в данной сети;</w:t>
              <w:br/>
              <w:t>3) в необходимости контроля самостоятельности учения, что достигается очной формой контакта, видеоконференцсвязью, использованием различных технических средств;</w:t>
              <w:br/>
              <w:t>4) в «мягкости» ограничений по возрасту, уровню начального образования, вступительных контрольных испытаний в виде собеседования, тестирования, экзаменов;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12" w:before="0" w:after="0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инцип педагогической целесообразности применения средств новых информационных технологий означает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)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color w:val="000000"/>
                <w:sz w:val="24"/>
                <w:szCs w:val="24"/>
                <w:lang w:eastAsia="ru-RU"/>
              </w:rPr>
              <w:t>ри проектировании, создании и организации системы дистанционного обучения необходимо оценить целесообразность применения существующих информационных технологий, чтобы не сделать ошибку преимущественного ориентирования на какое-то средство обучения;</w:t>
              <w:br/>
              <w:t>2) необходимость контроля самостоятельности учения, что достигается очной формой контакта, видеоконференцсвязью, использованием различных технических средств;</w:t>
              <w:br/>
              <w:t>3) целесообразность применения существующих информационных технологий, чтобы не сделать ошибку преимущественного ориентирования на какое-то средство обучения;</w:t>
              <w:br/>
              <w:t>4)разработку и использование жесткого графика планирования и контроля учебного график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12" w:before="0" w:after="0"/>
              <w:ind w:left="0" w:hanging="0"/>
              <w:rPr>
                <w:caps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принцип обеспечения открытости и гибкости дистанционного обучения выражается: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  в «мягкости» ограничений по возрасту, уровню начального образования, вступительных контрольных испытаний в виде собеседования, тестирования, экзаменов и т.д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) для дистанционного обучения необходима предварительная подготовка слушателя и наличие аппаратно-технических средств, иметь компьютер с выходом в Интернет, навыками работы в данной сети;</w:t>
              <w:br/>
              <w:t>3) в необходимости контроля самостоятельности учения, что достигается очной формой контакта, видеоконференцсвязью, использованием различных технических средств;</w:t>
              <w:br/>
              <w:t>4) характеризуется разработкой и использованиям жесткого графика планирования и контроля учебного график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12" w:before="0" w:after="0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обучение это: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) специально организованный, целеполагаемый и управляемый процесс  взаимодействия учителей и учеников, направленный на усвоение знаний, умений, навыков, формирование мировоззрения, развитие умственных сил и возможностей обучаемых; </w:t>
              <w:br/>
              <w:t>2) отражение человеком объективной действительности в форме актов,представлений, понятий и законов науки;</w:t>
              <w:br/>
              <w:t>3) объем систематизированных знаний, умений, навыков, способов мышления, которыми овладел обучаемый;</w:t>
              <w:br/>
              <w:t>4) направленное воздействие на человека со стороны общественных институтов с целью формирования у него определенных знаний;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12" w:before="0" w:after="0"/>
              <w:ind w:left="0" w:hanging="0"/>
              <w:rPr>
                <w:caps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Педагогическим процесс это: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 развивающееся взаимодействие воспитателей и воспитуемых, направленное на достижение заданной цели и приводящее к заранее намеченному изменению состояния, преобразованию свойств и качеств воспитуемых;</w:t>
              <w:br/>
              <w:t>2) внутренне связанная совокупность многих процессов, суть которых состоит в том, что социальный опыт превращается в качества формируемого человека;</w:t>
              <w:br/>
              <w:t>3) это система, объединяющая в себе процессы обучения, воспитания, развития, формирования, преподавания и учения;</w:t>
              <w:br/>
              <w:t>4) процесс активной деятельности личности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виды образования: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 дошкольное, начальное, общее среднее, средне специальное и профессиональное, высшее, послевузовское, повышение квалификации, внешкольное.</w:t>
              <w:br/>
              <w:t>2) начальное, общее среднее, средне специальное и профессиональное, высшее, послевузовское.</w:t>
              <w:br/>
              <w:t>3) дошкольные учреждения, начальная школа, средне образовательная школа, средне специальные лицеи и профессиональные колледжи, высшие учебные заведения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12" w:before="0" w:after="0"/>
              <w:ind w:left="0" w:hanging="0"/>
              <w:rPr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Организация процесса обучения это: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aps/>
                <w:color w:val="000000"/>
                <w:sz w:val="24"/>
                <w:szCs w:val="24"/>
                <w:lang w:eastAsia="ru-RU"/>
              </w:rPr>
              <w:t>1)  у</w:t>
            </w:r>
            <w:r>
              <w:rPr>
                <w:color w:val="000000"/>
                <w:sz w:val="24"/>
                <w:szCs w:val="24"/>
                <w:lang w:eastAsia="ru-RU"/>
              </w:rPr>
              <w:t>порядочение дидактического процесса по определенным критериям, придание ему необходимой формы для наилучшей реализации поставленной цели.</w:t>
              <w:br/>
              <w:t>2) упорядоченная деятельность педагога по реализации цели обучения, обеспечение информирования, воспитания, осознания, и практического применения знаний.</w:t>
              <w:br/>
              <w:t xml:space="preserve"> 3) дидактический процесс по определенным критериям, в ходе которого реализуются поставленные цели.</w:t>
              <w:br/>
              <w:t>4) процесс, в ходе которого на основе познания, упражнения и приобретенного опыта возникают новые формы поведения и деятельности, изменяются ранее приобретенные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12" w:before="0" w:after="0"/>
              <w:ind w:left="0" w:hanging="0"/>
              <w:rPr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Принцип деятельности модульного обучения: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 формирование модулей в соответствии с содержанием деятельности специалиста;</w:t>
              <w:br/>
              <w:t>2) стимулирование учебно-познавательной деятельности студента;</w:t>
              <w:br/>
              <w:t>3) повышение эффективности усвоения материала, вследствие введения проблемных ситуаций и практической направленности занятий;</w:t>
              <w:br/>
              <w:t>4) осуществление системного модульного подхода к созданию и реализации всего процесса преподавания и усвоения знаний, обеспечивающих возобновляемость гарантирующий достижение учащимся запланированных результатов обучения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Технология модульного обучения разрабатывается на основе принятых принципов:</w:t>
            </w:r>
            <w:r>
              <w:rPr>
                <w:cap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  <w:lang w:eastAsia="ru-RU"/>
              </w:rPr>
              <w:t>1) деятельности, паритетности, технологичности, системного квантования, мотивации, модульности, проблемности, когнитивной визуальности.</w:t>
              <w:br/>
              <w:t>2) образование, обучение, развитие, формирование, знания, умения, навыки, а также цель, содержание, организация, виды, формы, методы, средства и результаты обучения.</w:t>
              <w:br/>
              <w:t>3) объяснительно-иллюстративное, программированное, проблемное, репродуктивное, компьютерное обучение.</w:t>
              <w:br/>
              <w:t>4) сознательность, оптимизация, планомерность, учет возрастных особенностей, связь теории с практикой, научность, доступность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Принцип мотивации модульного обучения:</w:t>
            </w:r>
            <w:r>
              <w:rPr>
                <w:caps/>
                <w:color w:val="000000"/>
                <w:sz w:val="24"/>
                <w:szCs w:val="24"/>
                <w:lang w:eastAsia="ru-RU"/>
              </w:rPr>
              <w:br/>
              <w:t>1)  с</w:t>
            </w:r>
            <w:r>
              <w:rPr>
                <w:color w:val="000000"/>
                <w:sz w:val="24"/>
                <w:szCs w:val="24"/>
                <w:lang w:eastAsia="ru-RU"/>
              </w:rPr>
              <w:t>тимулирование учебно-познавательной деятельности студента.</w:t>
              <w:br/>
              <w:t>2) формирование модулей в соответствии с содержанием деятельности специалиста.</w:t>
              <w:br/>
              <w:t>3) повышение эффективности усвоения материала, вследствие введения проблемных ситуаций и практической направленности занятий.</w:t>
              <w:br/>
              <w:t>4) осуществление системного модульного подхода к созданию и реализации всего процесса преподавания и усвоения знаний, обеспечивающих возобновляемость гарантирующий достижение учащимся запланированных результатов обучения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7"/>
                <w:tab w:val="left" w:pos="0" w:leader="none"/>
              </w:tabs>
              <w:suppressAutoHyphens w:val="true"/>
              <w:spacing w:lineRule="auto" w:line="312" w:before="0" w:after="0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Определение принципа проблемности модульного обучения: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caps/>
                <w:color w:val="000000"/>
                <w:sz w:val="24"/>
                <w:szCs w:val="24"/>
                <w:lang w:eastAsia="ru-RU"/>
              </w:rPr>
              <w:t>1) п</w:t>
            </w:r>
            <w:r>
              <w:rPr>
                <w:color w:val="000000"/>
                <w:sz w:val="24"/>
                <w:szCs w:val="24"/>
                <w:lang w:eastAsia="ru-RU"/>
              </w:rPr>
              <w:t>овышение эффективности усвоения материала, вследствие введения проблемных ситуаций и практической направленности занятий;</w:t>
              <w:br/>
              <w:t xml:space="preserve">2) формирование модулей в соответствии с содержанием деятельности специалиста, </w:t>
              <w:br/>
              <w:t>стимулирование учебно-познавательной деятельности студента;</w:t>
              <w:br/>
              <w:t xml:space="preserve"> 3) осуществление системного модульного подхода к созданию и реализации всего процесса преподавания и усвоения знаний, обеспечивающих возобновляемость , гарантирующий достижение учащимся запланированных результатов обучения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7"/>
                <w:tab w:val="left" w:pos="72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  <w:lang w:eastAsia="ru-RU"/>
              </w:rPr>
              <w:t>принцип технологичности модульного обучения:</w:t>
            </w:r>
            <w:r>
              <w:rPr>
                <w:caps/>
                <w:color w:val="000000"/>
                <w:sz w:val="24"/>
                <w:szCs w:val="24"/>
                <w:lang w:eastAsia="ru-RU"/>
              </w:rPr>
              <w:br/>
              <w:t>1)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системного модульного подхода к созданию и реализации всего процесса преподавания и усвоения знаний, обеспечивающих возобновляемость гарантирующий достижение учащимся запланированных результатов обучения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) формирование модулей в соответствии с содержанием деятельности специалиста;</w:t>
              <w:br/>
              <w:t>3) стимулирование учебно-познавательной деятельности студента;</w:t>
              <w:br/>
              <w:t>4) повышение эффективности усвоения материала, вследствие введения проблемных ситуаций и практической направленности занятий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861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пользование новых информационных технологий в образователь</w:t>
              <w:softHyphen/>
              <w:t>ных учреждениях позволяет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472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сить эффективность занятий; повысить объективность контроля знаний учащихся; индивидуализировать обучение; повысить мотивацию учащихся; снизить трудозатраты педагогов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472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повысить объективность контроля знаний учащихся; повысить мотивацию учащихся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47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индивидуализировать обучение; снизить трудозатраты педагогов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снизить утомление на занятиях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12" w:before="0" w:after="0"/>
              <w:ind w:left="0" w:hanging="0"/>
              <w:rPr/>
            </w:pPr>
            <w:r>
              <w:rPr>
                <w:caps/>
                <w:sz w:val="24"/>
                <w:szCs w:val="24"/>
              </w:rPr>
              <w:t>Оптимальным вариантом расписания для учащихся</w:t>
            </w:r>
            <w:r>
              <w:rPr>
                <w:caps/>
                <w:sz w:val="24"/>
                <w:szCs w:val="24"/>
                <w:lang w:val="en-US" w:eastAsia="en-US"/>
              </w:rPr>
              <w:t xml:space="preserve"> 1</w:t>
            </w:r>
            <w:r>
              <w:rPr>
                <w:caps/>
                <w:sz w:val="24"/>
                <w:szCs w:val="24"/>
              </w:rPr>
              <w:t xml:space="preserve"> -го класса во вторник является: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математика, чтение, физкультура, русский язык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изкультура, математика, чтение, русский язык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чтение, русский язык, математика, физкультура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математика, физкультура, чтение, русский язык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 БИОРИТМОЛОГИЧЕСКИМ ПРИНЦИПОМ РАЦИОНАЛЬНОЙ ОРГАНИЗАЦИИ УЧЕБНОЙ ДЕЯТЕЛЬНОСТИ ШКОЛЬНИКОВ ЯВЛЯЕТСЯ:</w:t>
            </w:r>
          </w:p>
          <w:p>
            <w:pPr>
              <w:pStyle w:val="Normal"/>
              <w:widowControl w:val="false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>1) совмещение биоритмологического оптимума физиологических функций с временем занятий</w:t>
            </w:r>
          </w:p>
          <w:p>
            <w:pPr>
              <w:pStyle w:val="Normal"/>
              <w:widowControl w:val="false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 xml:space="preserve">2) совмещение учебных занятий с фазами работоспособности ребенка каждого возрастного периода 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)совмещение учебных занятий со временем биоритмологического оптимума их  физиологических функций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ИГИЕНИЧЕСКИХ МЕРОПРИЯТИЙ, НАПРАВЛЕННЫХ НА ПРОФИЛАКТИКУ ПЕРЕУТОМЛЕНИЯ, ЦЕЛЕСООБРАЗНО:</w:t>
            </w:r>
          </w:p>
          <w:p>
            <w:pPr>
              <w:pStyle w:val="Normal"/>
              <w:widowControl w:val="false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>1)в фазе  снижения работоспособности</w:t>
            </w:r>
            <w:r>
              <w:rPr>
                <w:sz w:val="24"/>
                <w:szCs w:val="24"/>
                <w:lang w:val="en-US" w:eastAsia="en-US"/>
              </w:rPr>
              <w:t xml:space="preserve"> - </w:t>
            </w:r>
            <w:r>
              <w:rPr>
                <w:sz w:val="24"/>
                <w:szCs w:val="24"/>
              </w:rPr>
              <w:t xml:space="preserve">зона начальной компенсации падения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способности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в фазе врабатываемости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в фазе устойчивой работоспособности 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в фазе снижения работоспособности</w:t>
            </w:r>
            <w:r>
              <w:rPr>
                <w:sz w:val="24"/>
                <w:szCs w:val="24"/>
                <w:lang w:val="en-US" w:eastAsia="en-US"/>
              </w:rPr>
              <w:t xml:space="preserve"> –</w:t>
            </w:r>
            <w:r>
              <w:rPr>
                <w:sz w:val="24"/>
                <w:szCs w:val="24"/>
              </w:rPr>
              <w:t xml:space="preserve"> зона конечного порыва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 МЕТОДОМ ИЗУЧЕНИЯ ОРГАНИЗАЦИИ ЗАНЯТИЙ ЯВЛЯЕТСЯ:</w:t>
            </w:r>
          </w:p>
          <w:p>
            <w:pPr>
              <w:pStyle w:val="Normal"/>
              <w:widowControl w:val="false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>1)исследование умственной работоспособности  с помощью корректурных проб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метраж урока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изучение выживаемости знаний после урока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оценка психологического климата урока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оценка использования ТСО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12" w:before="0" w:after="0"/>
              <w:ind w:left="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и оценке школьного расписания шестого класса  на неделю с помощью ранговой шкалы трудности предметов составлен график нагрузки. На какие дни должен приходиться пик нагрузки, если расписание составлено правильно: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торник, среда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недельник, вторник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вторник, суббота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 понедельник, суббота</w:t>
            </w:r>
          </w:p>
        </w:tc>
      </w:tr>
      <w:tr>
        <w:trPr>
          <w:trHeight w:val="5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12" w:before="0" w:after="0"/>
              <w:ind w:left="0" w:hanging="0"/>
              <w:rPr>
                <w:caps/>
                <w:sz w:val="24"/>
                <w:szCs w:val="24"/>
                <w:lang w:eastAsia="ru-RU"/>
              </w:rPr>
            </w:pPr>
            <w:r>
              <w:rPr>
                <w:caps/>
                <w:sz w:val="24"/>
                <w:szCs w:val="24"/>
              </w:rPr>
              <w:t>Термин "педагогика" это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 наука о воспитании и обучении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>2) наука, разрабатывающая способы реализации целей конкретных предметов на основе дидактических норм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>3)   процесс управления формированием активной личности, развития ее социальных, психических и физических свойств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   сфера профессиональной деятельности, направленная на достижение заданных целей на основе дидактических и методических норм и учета конкретных условий обучения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12" w:before="0" w:after="0"/>
              <w:ind w:left="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Термин "воспитание" это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>1)   процесс управления развитием активной личности, ее психических, социально-нравственных свойств и профессиональных качеств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ука, разрабатывающая способы реализации целей конкретных учебных предметов на основе дидактических норм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>3)   наука, разрабатывающая общие нормы построения целостных образовательных систем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   сфера учебной деятельности, направленная на достижение заданных целей на основе педагогических норм и учета конкретных условий обучения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12" w:before="0" w:after="0"/>
              <w:ind w:left="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Термин "воспитание" это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>1)   процесс управления развитием активной личности, ее психических, социально-нравственных свойств и профессиональных качеств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ука, разрабатывающая способы реализации целей конкретных учебных предметов на основе дидактических норм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>3)   наука, разрабатывающая общие нормы построения целостных образовательных систем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   сфера учебной деятельности, направленная на достижение заданных целей на основе педагогических норм и учета конкретных условий обучения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12" w:before="0" w:after="0"/>
              <w:ind w:left="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Термин "процесс обучения" это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>1) взаимосвязанная деятельность преподавателя и обучающихся, направленная на достижение педагогических целей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  процесс управления формированием активной личности, развития ее психических свойств,социальных и профессиональных качеств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>3)   требования к общим нормам построения целостных систем обучения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   взаимосвязанная деятельность преподавателя и обучающихся, направленная на достижение педагогических целей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12" w:before="0" w:after="0"/>
              <w:ind w:left="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Термин "методика преподавания" это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7920" w:leader="none"/>
              </w:tabs>
              <w:autoSpaceDE w:val="false"/>
              <w:spacing w:lineRule="auto" w:line="312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)   наука, разрабатывающая способы реализации целей усвоения содержания конкретных учебных предметов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>2)   процесс управления формированием активной личности, ее социальных, психических и физических свойств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>3)   наука, разрабатывающая общие нормы построения целостных систем обучения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   наука о воспитании и обучении</w:t>
            </w:r>
          </w:p>
        </w:tc>
      </w:tr>
      <w:tr>
        <w:trPr>
          <w:trHeight w:val="208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861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ри работе с ПЭВМ наибольшие изменения у детей и подростков  отмечаются в состоянии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47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зрительного анализатора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47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нервно-мышечного аппарата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47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иммунной системы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кроветворной системы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861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ричинами напряжения зрительных функций при работе с видео- ерминалами являю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472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трудность фокусировки горизонтального взгляда по сравнению с зглядом, направленным вниз; восприятие дрожания или мелькания изображения; восприятие дрожания или мелькания изображения; отражения в экране; трудность восприятия глазом самосветящихся объектов; фиксация символов на экране ВДТ в плоскости, отличной от плоско-ти экрана.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472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восприятие дрожания или мелькания изображения; отражения в экране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47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отражения в экране; трудность восприятия глазом самосветящихся объектов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трудность восприятия глазом самосветящихся объектов; фиксация символов на экране ВДТ в плоскости, отличной от плоско- ти экрана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861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Гигиенически значимыми факторами окружающей среды в кабинетах информатики и электронно-вычислительной техники являю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472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электростатическое поле; электромагнитное поле;  мягкое рентгеновское излучение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47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электромагнитное поле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47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мягкое рентгеновское излучение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мягкое рентгеновское излучение; вибрация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861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Гигиенически значимыми факторами воздушной среды в кабинетах информатики и электронно-вычислительной техники являю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83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повышение температуры воздуха; снижение относительной влажности воздуха; накопление в воздухе микрочастиц с высоким электростатическим зарядом,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8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снижение температуры воздуха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83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снижение относительной влажности воздуха; накопление в воздухе микрочастиц с высоким электростатическим зарядом,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накопление в воздухе микрочастиц с высоким электростатическим зарядом, способных адсорбировать частицы пыли; повышение общего микробного числ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795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сновными проявлениями влияния персональных компьютеров на  функциональное состояние организма детей и подростков являю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8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астенопия; нарушение сна; утомление нервно-мышечного аппарата рук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8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нарушение сна; утомление нервно-мышечного аппарата рук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8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утомление нервно-мышечного аппарата рук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утомление нервно-мышечного аппарата рук;снижение иммунитет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795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 проявлениям астенопии относя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83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появление «пелены» перед глазами; неясность очертания предметов; ощущение усталости глаз; жалобы на боли, жар в глазах.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8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неясность очертания предметов; нарушения сна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8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нарушения сна; жалобы на боли, жар в глазах.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жалобы на повышенную утомляемость; ощущение усталости глаз;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795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 экзогенным факторам, определяющим характер воздействия рабо</w:t>
              <w:softHyphen/>
              <w:t>ты с ПЭВМ и ВДТ на состояние здоровья учащихся, относя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83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продолжительность работы за дисплеем; видеоэргономические параметры дисплея; состояние окружающей среды; содержание работы с ПЭВМ; режим труда и отдыха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8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видеоэргономические параметры дисплея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8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состояние окружающей среды; режим труда и отдыха.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содержание работы с ПЭВМ; исходное состояние здоровья учащегося;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795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 эндогенным факторам, определяющим характер воздействия рабо</w:t>
              <w:softHyphen/>
              <w:t>ты с ПЭВМ и ВДТ на состояние здоровья учащихся, относя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2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состояние здоровья учащегося; исходный уровень работоспособности учащегося; мотивация: уровень развития психофизиологических функций учащегося.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83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состояние здоровья учащегося; исходный уровень работоспособности учащегося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8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мотивация: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уровень развития психофизиологических функций учащегося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611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сновными требованиями к школьным компьютерам являю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2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безвредность для здоровья и полная электротравмобезопасность; отсутствие денатурирующего влияния на окружающую среду; возможность использования для разных возрастных групп; исключение необходимости кардинального изменения планировки и оборудования кабинетов информатики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2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отсутствие денатурирующего влияния на окружающую среду; возможность использования для разных возрастных групп; исключение необходимости кардинального изменения планировки и оборудования кабинетов информатики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возможность использования для разных возрастных групп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  <w:tab/>
              <w:t>исключение необходимости кардинального изменения планировки и оборудования кабинетов информатики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639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 эргономических позиций конструкция ПЭВМ и ВДТ должна обеспечивать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2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возможность изменения положения монитора и клавиатуры; рабочую зону пользователя в пределах его поля зрения; комфортность считывания информации; наличие ручной регулировки яркости и контраста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2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рабочую зону пользователя в пределах его поля зрения; комфортность считывания информации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комфортность считывания информации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 комфортность считывания информации;пылевлагонепроницаемость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611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нструкция монитора должна обеспечивать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2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 xml:space="preserve">возможность поворота экрана в горизонтальной и вертикальной плоскостях; возможность фиксации экрана в заданном положении; </w:t>
              <w:tab/>
              <w:t>матовую поверхность, отсутствие блестящих деталей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возможность фиксации экрана в заданном положении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матовую поверхность, отсутствие блестящих деталей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возможность прикрепления приэкранных фильтров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611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сновным недостатком современных клавиатур являе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несовершенное расположение букв на клавишах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отсутствие защиты от стирания и антибликового покрытия клавиш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отсутствие возможности передвижения клавиатуры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отсутствие возможности изменять угол наклона поверхности клавиатуры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93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анитарными правилами помещения с ВДТ и ПЭВМ для детей и тодростков запрещается размещать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2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 xml:space="preserve">в подвальных и цокольных этажах; </w:t>
              <w:tab/>
              <w:t>в помещениях без естественного освещения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в помещениях без естественного освещения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в помещениях, ориентированных на северные румбы.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4) в подвальных и цокольных этажах; </w:t>
              <w:tab/>
              <w:t>в помещениях без естественного освещения; в помещениях, ориентированных на северные румбы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93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птимальной ориентацией помещений с ПЭВМ и ВДТ для детей и юдростков являе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север, северо-восток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юг, юго-восток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юг, юго-запад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  <w:tab/>
              <w:t>восточные румбы;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17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80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ля помещений с ВДТ и ПЭВМ для детей и подростков нормируе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площадь из расчета на 1 рабочее место с учетом вида ВДТ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площадь из расчета на 1 рабочее место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 xml:space="preserve">общая площадь; 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общий объем помещения.</w:t>
            </w:r>
          </w:p>
        </w:tc>
      </w:tr>
      <w:tr>
        <w:trPr>
          <w:trHeight w:val="184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80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ля учебных помещений с ПЭВМ и ВДТ имеются отдельные нормативы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3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температуры воздуха; относительной влажности воздуха; скорости движения воздуха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емпературы воздуха; скорости движения воздуха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температуры воздуха; уровня шума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содержания вредных химических веществ в воздухе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80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свещенность на рабочем месте школьника в компьютерных классах нормируе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3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по уровню горизонтальной освещенности на рабочем месте, клавиатуре;по уровню вертикальной освещенности на экране дисплея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 xml:space="preserve">так же как и в обычных классах; 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по уровню вертикальной освещенности на экране дисплея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в зависимости от размера знаков на экране и их контраста с фоном на дисплее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80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ребованиями к искусственному освещению помещений с ВДТ и ПЭВМ являю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3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ограничение блесткости; использование преимущественно отраженного света; использование в качестве источников света люминесцентных ламп; коэффициент пульсации не более 5%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3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использование преимущественно отраженного света; использование в качестве источников света люминесцентных ламп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3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использование преимущественно прямого света; использование в качестве источников света люминесцентных ламп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использование в качестве источников света люминесцентных ламп; коэффициент пульсации не менее 5%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802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сновными требованиями, предъявляемыми к светильникам, используемым в помещениях с ВДТ и ПЭВМ, являю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3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наличие рассеивателей или экранирующих решеток для светильников общего освещения; наличие непросвечивающего отражателя для светильников местного освещения; защитный угол не менее 40° у светильников местного освещения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3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наличие непросвечивающего отражателя для светильников местного освещения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3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наличие рассеивателя для светильников местного освещения; пылевлагонепроницаемость.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защитный угол не менее 40° у светильников местного освещения; пылевлагонепроницаемость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77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ри расстановке ПЭВМ в учебном классе оптимальным вариантом являе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5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периметральная расстановка; расстановка таким образом, чтобы свет падал слева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5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центральная расстановка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5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расстановка рядами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 xml:space="preserve"> периметральная расстановка;</w:t>
              <w:tab/>
              <w:t>расстановка таким образом, чтобы свет падал спереди;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77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ри расстановке ПЭВМ санитарными правилами нормируе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5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расстояние между задней поверхностью одного монитора и экраном другого; расстояния между боковыми поверхностями мониторов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5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расстояния между боковыми поверхностями мониторов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5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расстояние от доски до экрана монитора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5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  <w:tab/>
              <w:t>расстояние от экрана монитора до рабочего места;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77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птимальной конструкцией стола для работы с ПЭВМ и ВДТ детей и подростков являе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5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 xml:space="preserve">наличие отдельной поверхности для размещения ПЭВМ или ВДТ с плавной регулировкой по высоте; </w:t>
              <w:tab/>
              <w:t xml:space="preserve">наличие отдельной поверхности для клавиатуры с регулировкой по высоте и углу наклона; </w:t>
              <w:tab/>
              <w:t>наличие стояка для проводов электропитания и кабелей локальной сети; глубина стола не менее 550 мм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5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наличие отдельной поверхности для клавиатуры с регулировкой по высоте и углу наклона; глубина стола не менее 550 мм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5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наличие стояка для проводов электропитания и кабелей локальной сети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4) </w:t>
              <w:tab/>
              <w:t>наличие отдельной поверхности для размещения ПЭВМ или ВДТ с плавной регулировкой по высоте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77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ежимы труда и отдыха при работе детей и подростков должен определять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5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характером работы; возрастом учащихся; состоянием здоровья учащихся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5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возрастом учащихся; полом учащихся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5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состоянием здоровья учащихся; расписанием работы кабинета информатики.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5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  <w:tab/>
              <w:t>полом учащихся;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77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анитарными правилами рекомендуется при работе детей и подростков с ПЭВМ и ВДТ режим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5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 xml:space="preserve">учебных занятий; кружковых и факультативных занятий; производственной 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5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и; занятий с игровыми комплексами на базе ПЭВМ детей дошкольного 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5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;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 учебных занятий;</w:t>
              <w:tab/>
              <w:t>кружковых и факультативных занятий; домашней работы на      ПЭВМ.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5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учебных занятий; производственной практики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 учебных занятий;</w:t>
              <w:tab/>
              <w:t>занятий с игровыми комплексами на базе ПЭВМ детей дошкольного возраста;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771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 увеличением возраста учащихся происходят следующие измегния гигиенических нормативов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увеличивается время непрерывной работы с ВДТ; увеличивается время общей  продолжительности занятий с использ ванием ВДТ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уменьшается время непрерывной работы с ВДТ;</w:t>
            </w:r>
          </w:p>
          <w:p>
            <w:pPr>
              <w:pStyle w:val="24"/>
              <w:shd w:fill="auto" w:val="clear"/>
              <w:tabs>
                <w:tab w:val="clear" w:pos="57"/>
                <w:tab w:val="left" w:pos="543" w:leader="none"/>
              </w:tabs>
              <w:spacing w:lineRule="auto" w:line="312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</w:t>
              <w:tab/>
              <w:t xml:space="preserve">уменьшается время общей продолжительности занятий с </w:t>
            </w:r>
            <w:r>
              <w:rPr>
                <w:rStyle w:val="22"/>
                <w:rFonts w:eastAsia="Calibri"/>
                <w:b/>
                <w:caps w:val="false"/>
                <w:smallCaps w:val="false"/>
                <w:sz w:val="24"/>
                <w:szCs w:val="24"/>
                <w:lang w:val="ru-RU"/>
              </w:rPr>
              <w:t>использова</w:t>
            </w:r>
            <w:r>
              <w:rPr>
                <w:b w:val="false"/>
                <w:sz w:val="24"/>
                <w:szCs w:val="24"/>
              </w:rPr>
              <w:t xml:space="preserve">нием </w:t>
            </w:r>
            <w:r>
              <w:rPr>
                <w:rStyle w:val="210pt"/>
                <w:rFonts w:eastAsia="Calibri"/>
                <w:b/>
                <w:bCs/>
                <w:sz w:val="24"/>
                <w:szCs w:val="24"/>
                <w:lang w:val="ru-RU"/>
              </w:rPr>
              <w:t>ВДТ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увеличивается время, отводимое на гимнастику для глаз;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771" w:leader="none"/>
              </w:tabs>
              <w:spacing w:lineRule="auto" w:line="312"/>
              <w:ind w:left="0" w:hanging="0"/>
              <w:rPr/>
            </w:pPr>
            <w:r>
              <w:rPr>
                <w:rStyle w:val="210pt"/>
                <w:rFonts w:eastAsia="Calibri"/>
                <w:b/>
                <w:bCs/>
                <w:caps/>
                <w:sz w:val="24"/>
                <w:szCs w:val="24"/>
                <w:lang w:val="ru-RU"/>
              </w:rPr>
              <w:t xml:space="preserve">В </w:t>
            </w:r>
            <w:r>
              <w:rPr>
                <w:b w:val="false"/>
                <w:caps/>
                <w:sz w:val="24"/>
                <w:szCs w:val="24"/>
              </w:rPr>
              <w:t>помещениях</w:t>
            </w:r>
            <w:r>
              <w:rPr>
                <w:caps/>
                <w:sz w:val="24"/>
                <w:szCs w:val="24"/>
              </w:rPr>
              <w:t xml:space="preserve"> с </w:t>
            </w:r>
            <w:r>
              <w:rPr>
                <w:rStyle w:val="210pt"/>
                <w:rFonts w:eastAsia="Calibri"/>
                <w:b/>
                <w:bCs/>
                <w:caps/>
                <w:sz w:val="24"/>
                <w:szCs w:val="24"/>
                <w:lang w:val="ru-RU"/>
              </w:rPr>
              <w:t xml:space="preserve">ПЭВМ </w:t>
            </w:r>
            <w:r>
              <w:rPr>
                <w:b w:val="false"/>
                <w:caps/>
                <w:sz w:val="24"/>
                <w:szCs w:val="24"/>
              </w:rPr>
              <w:t xml:space="preserve">и </w:t>
            </w:r>
            <w:r>
              <w:rPr>
                <w:rStyle w:val="210pt"/>
                <w:rFonts w:eastAsia="Calibri"/>
                <w:b/>
                <w:bCs/>
                <w:caps/>
                <w:sz w:val="24"/>
                <w:szCs w:val="24"/>
                <w:lang w:val="ru-RU"/>
              </w:rPr>
              <w:t xml:space="preserve">ВДТ </w:t>
            </w:r>
            <w:r>
              <w:rPr>
                <w:b w:val="false"/>
                <w:caps/>
                <w:sz w:val="24"/>
                <w:szCs w:val="24"/>
              </w:rPr>
              <w:t>для занятий детей и подростк запрещае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3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использование одного ВДТ для двух и более детей; проведение занятий без присутствия педагога; прием пищи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3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спользование одного ВДТ для двух и более детей; проведение занятий без присутствия педагога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ведение влажной уборки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прием пищи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771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равильная поза при работе с ПЭВМ и ВДТ характеризуе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3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устойчивым равновесием и отсутствием дополнительного статическо напряжения отдельных групп мышц; опорой предплечий на поверхность стола или подставку; опорой ног о пол или подставку; расстоянием от глаз пользователя до экрана монитора не менее 500 мм ;расположением уровня глаз по центру экрана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3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опорой предплечий на поверхность стола или подставку; опорой ног о пол или подставку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3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опорой ног о пол или подставку; расстоянием от глаз пользователя до экрана монитора не менее 500 мм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расположением уровня глаз по центру экран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771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 комплекс упражнений при работе с ПЭВМ и ВДТ должны входить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3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 xml:space="preserve">упражнения для аккомодационной мышцы; упражнения для глазодвигательных мышц; </w:t>
              <w:tab/>
              <w:t>упражнения для улучшения мозгового кровообращения; упражнения для мышц плечевого пояса и рук; упражнения для крупных позных мышц и мышц ног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3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упражнения для глазодвигательных мышц; упражнения для улучшения мозгового кровообращения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4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упражнения для улучшения мозгового кровообращения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упражнения для мышц плечевого пояса и рук; упражнения для мышц свода стопы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793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ля снижения уровня электромагнитного поля в учебных кабинетах с ПЭВМ и ВД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екомендуе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8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земление компьютеров; рациональное размещение оборудования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экранирование проводов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использование промышленных нейтрализаторов электрических полей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использование промышленных аэроионизаторов; использование приэкранных защитных фильтров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79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ля профилактики неблагоприятного воздействия электромагнит</w:t>
              <w:softHyphen/>
              <w:t>ных полей от ВДТ и ПЭВМ на организм детей и подростков необходимо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8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 xml:space="preserve">использование ПЭВМ и ВДТ, имеющих санитарно-эпидемиологическое заключение о соответствии санитарным правилам; рациональное размещение оборудования; </w:t>
              <w:tab/>
              <w:t>соблюдение необходимого расстояния от глаз пользователя до экрана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8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спользование ПЭВМ и ВДТ, имеющих санитарно-эпидемиологическое заключение о соответствии санитарным правилам; рациональное размещение оборудования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8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рациональное размещение оборудования; соблюдение необходимого расстояния от глаз пользователя до экрана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использование ПЭВМ и ВДТ, имеющих санитарно-эпидемиологическое заключение о соответствии санитарным правилам;соблюдение необходимого расстояния от глаз пользователя до экран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79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сновным неблагоприятным эффектом электростатического поля от ПЭВМ и ВДТ являе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ab/>
              <w:t>способность заряжать пылинки, препятствуя их оседанию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оздействие на нервную систему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воздействие на эндокринную систему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воздействие на зрительный анализатор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79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ля снижения уровня электростатического поля в учебных кабине</w:t>
              <w:softHyphen/>
              <w:t>тах с ПЭВМ и ВДТ рекомендуется:</w:t>
            </w:r>
          </w:p>
          <w:p>
            <w:pPr>
              <w:pStyle w:val="11"/>
              <w:shd w:fill="auto" w:val="clear"/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заземление компьютеров; поддержание оптимальной относительной влажности в помещениях; использование для отделки помещений материалов, имеющих антистатическое покрытие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8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поддержание оптимальной относительной влажности в помещениях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использование для отделки помещений материалов, имеющих</w:t>
            </w:r>
          </w:p>
          <w:p>
            <w:pPr>
              <w:pStyle w:val="11"/>
              <w:shd w:fill="auto" w:val="clear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татическое покрытие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  <w:tab/>
              <w:t>использование аэрозольных антистатических препаратов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793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ля борьбы с заряженными пылевыми частицами в воздухе поме</w:t>
              <w:softHyphen/>
              <w:t>щений с ВДТ и ПЭВМ рекомендуе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8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поддержание оптимальных параметров относительной влажности воз</w:t>
              <w:softHyphen/>
              <w:t>духа; использование активного проветривания помещений; влажная уборка помещений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использование активного проветривания помещений; влажная уборка помещений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6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влажная уборка помещений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ab/>
              <w:t>поддержание оптимальных параметров относительной влажности воз</w:t>
              <w:softHyphen/>
              <w:t>духа; использование промышленных аэроионизаторов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56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ля  поддержания оптимальной относительной влажности в учеб</w:t>
              <w:softHyphen/>
              <w:t>ных помещениях с ПЭВМ и ВДТ может быть рекомендовано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58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использование бытовых увлажнителей; </w:t>
              <w:tab/>
              <w:t>использование влаголюбивых комнатных растений; кондиционирование воздуха; регулярное применение влажной уборки.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58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кондиционирование воздуха; использование влаголюбивых комнатных растений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5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 xml:space="preserve">кондиционирование воздуха; 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кондиционирование воздуха; регулярное применение влажной уборки.</w:t>
            </w:r>
          </w:p>
        </w:tc>
      </w:tr>
      <w:tr>
        <w:trPr>
          <w:trHeight w:val="25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 нормируемым визуальным параметрам видеодисплейных терминалов ПЭВМ и ВДТ относя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58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яркость белого поля; неравномерность яркости рабочего поля; контрастность фона и  символов; пространственная и временная нестабильность изображения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5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неравномерность яркости рабочего поля; цвет фона и знаков.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5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контрастность фона и символов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размер пикселя; цвет фона и знаков.</w:t>
            </w:r>
          </w:p>
        </w:tc>
      </w:tr>
      <w:tr>
        <w:trPr>
          <w:trHeight w:val="241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ри работе с ПЭВМ и ВДТ, сочетающейся с одновременной работ с книгами и тетрадями, оптимальным сочетанием цвета шрифта и фона будет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5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зелено-голубой экран — черные символы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5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елый экран — синие символы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5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красный экран — черные символы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5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  <w:tab/>
              <w:t>темно-серый экран — светло-зеленые символы.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ля  передачи текстовой информации в компьютерных средстг обучения не рекомендуе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0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 xml:space="preserve">использование шрифтов узкого начертания; использование в рамках одной электронной страницы более 4 цветов; использование в рамках одной электронной страницы более 4 гарнитур шрифта; </w:t>
              <w:tab/>
              <w:t>использование бегущей строки.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58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использование в рамках одной электронной страницы более 4 цветов; использование   бегущей строки.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58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использование в рамках одной электронной страницы менее 4 цветов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использование в рамках одной электронной страницы более 4 гарн тур шрифта; использование бегущей строки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ля профилактики развития зрительного переутомления при рабе с ПЭВМ и ВДТ применяе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58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рациональный режим работы; гимнастика для глаз; ручная настройка яркости и контраста монитора; гимнастика для глаз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5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гимнастика для глаз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58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использование защитных экранов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34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  <w:tab/>
              <w:t>ручная настройка яркости и контраста монитора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754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ля детей с миопией при работе с ПЭВМ и ВДТ необходимы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34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бота в более слабых очках; </w:t>
              <w:tab/>
              <w:t>щадящий режим зрительной работы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34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работа в более сильных очках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34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работа в более слабых очках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работа без очков; щадящий режим зрительной работы. работа в очках для чтения;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754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анитарными правилами рекомендуется ограничение времени использования компьютерных игр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34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 навязанным ритмом; перед сном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34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идактического содержания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34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имитирующих виды деятельности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с навязанным ритмом; дидактического содержания;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754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сновными направлениями научных исследований по компьютеризации процесса обучения и воспитания являются: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34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 xml:space="preserve">гигиеническая оценка новых компьютерных технологий и разработка рекомендаций по их использованию; </w:t>
              <w:tab/>
              <w:t>разработка информативных скрининговых методов оценки неблаго</w:t>
              <w:softHyphen/>
              <w:t>приятного влияния работы с ПЭВМ и ВДТ на организм детей и подрост</w:t>
              <w:softHyphen/>
              <w:t xml:space="preserve">ков; изучение влияния компьютерных игр на психическое развитие и состояние здоровья детей и подростков, разработка рекомендаций по их использованию; </w:t>
              <w:tab/>
              <w:t>разработка совместных психолого-медико-педагогических рекоменда</w:t>
              <w:softHyphen/>
              <w:t>ций по созданию и использованию обучающих компьютерных программ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34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разработка информативных скрининговых методов оценки неблаго</w:t>
              <w:softHyphen/>
              <w:t>приятного влияния работы с ПЭВМ и ВДТ на организм детей и подрост</w:t>
              <w:softHyphen/>
              <w:t>ков;</w:t>
            </w:r>
          </w:p>
          <w:p>
            <w:pPr>
              <w:pStyle w:val="11"/>
              <w:shd w:fill="auto" w:val="clear"/>
              <w:tabs>
                <w:tab w:val="clear" w:pos="57"/>
                <w:tab w:val="left" w:pos="534" w:leader="none"/>
              </w:tabs>
              <w:spacing w:lineRule="auto" w:line="3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изучение влияния компьютерных игр на психическое развитие и состояние здоровья детей и подростков, разработка рекомендаций по их использованию;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</w:t>
              <w:tab/>
              <w:t>разработка совместных психолого-медико-педагогических рекоменда</w:t>
              <w:softHyphen/>
              <w:t>ций по созданию и использованию обучающих компьютерных программ; создание эффективных средств индивидуальной защиты для детей и подростков при работе с ПЭВМ и ВДТ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57"/>
                <w:tab w:val="left" w:pos="534" w:leader="none"/>
              </w:tabs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Гигиеническая рациональность организации урока определяется по следующим показателям:</w:t>
            </w:r>
          </w:p>
          <w:p>
            <w:pPr>
              <w:pStyle w:val="Normal"/>
              <w:widowControl w:val="false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>1)плотности урока, количества, продолжительности и чередования видов деятельности , применению ТСО, психологическому климату на уроке , наличия физкультурных минуток</w:t>
            </w:r>
          </w:p>
          <w:p>
            <w:pPr>
              <w:pStyle w:val="Normal"/>
              <w:widowControl w:val="false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>2)плотности урока, количества, продолжительности и чередования видов деятельности , применению ТСО</w:t>
            </w:r>
          </w:p>
          <w:p>
            <w:pPr>
              <w:pStyle w:val="Normal"/>
              <w:widowControl w:val="false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>3) продолжительности и чередования видов деятельности , применению ТСО, психологическому климату на уроке , наличия физкультурных минуток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применению ТСО, психологическому климату на уроке , наличия физкультурных минуток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12" w:before="0" w:after="0"/>
              <w:ind w:left="0" w:hanging="0"/>
              <w:rPr>
                <w:caps/>
                <w:sz w:val="24"/>
                <w:szCs w:val="24"/>
                <w:lang w:eastAsia="ru-RU"/>
              </w:rPr>
            </w:pPr>
            <w:r>
              <w:rPr>
                <w:caps/>
                <w:sz w:val="24"/>
                <w:szCs w:val="24"/>
              </w:rPr>
              <w:t xml:space="preserve">Гигиеническими принципами составления расписания занятий 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удут:</w:t>
            </w:r>
          </w:p>
          <w:p>
            <w:pPr>
              <w:pStyle w:val="Normal"/>
              <w:widowControl w:val="false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 xml:space="preserve">1) учет трудности предмета учет физиологической кривой дневной и недельной работоспособности , расположение занятий с динамическим компонентом в часы и дни начинающегося  утомления </w:t>
            </w:r>
          </w:p>
          <w:p>
            <w:pPr>
              <w:pStyle w:val="Normal"/>
              <w:widowControl w:val="false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color w:val="000000"/>
                <w:sz w:val="24"/>
                <w:szCs w:val="24"/>
              </w:rPr>
              <w:t xml:space="preserve"> расположение занятий с динамическим компонентом в часы и дни наивысшей работоспособности </w:t>
            </w:r>
          </w:p>
          <w:p>
            <w:pPr>
              <w:pStyle w:val="Normal"/>
              <w:widowControl w:val="false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>3) учет трудности предмета учет физиологической кривой дневной и недельной работоспособности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 расположение занятий с динамическим компонентом в часы и дни начинающегося  утомления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12" w:before="0" w:after="0"/>
              <w:ind w:left="0" w:hanging="0"/>
              <w:rPr>
                <w:caps/>
                <w:sz w:val="24"/>
                <w:szCs w:val="24"/>
                <w:lang w:eastAsia="ru-RU"/>
              </w:rPr>
            </w:pPr>
            <w:r>
              <w:rPr>
                <w:caps/>
                <w:sz w:val="24"/>
                <w:szCs w:val="24"/>
              </w:rPr>
              <w:t>Особенностями утомления школьника и тактикой гигиенистов  будут:</w:t>
            </w:r>
          </w:p>
          <w:p>
            <w:pPr>
              <w:pStyle w:val="Normal"/>
              <w:widowControl w:val="false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 xml:space="preserve">1) признаки утомления нестойкие, быстро исчезающие во время перемены и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cap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ле возвращения из школы,  усилия гигиенистов направлены на отдаление наступления утомления и предупреждение переутомления</w:t>
            </w:r>
          </w:p>
          <w:p>
            <w:pPr>
              <w:pStyle w:val="Normal"/>
              <w:widowControl w:val="false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 xml:space="preserve">2)признаки утомления стойкие, не исчезающие во время перемены, а лишь после возвращения из школы, усилия гигиенистов направлены на исключение развития утомления школьников </w:t>
            </w:r>
          </w:p>
          <w:p>
            <w:pPr>
              <w:pStyle w:val="Normal"/>
              <w:widowControl w:val="false"/>
              <w:spacing w:lineRule="auto" w:line="312" w:before="0" w:after="0"/>
              <w:rPr/>
            </w:pPr>
            <w:r>
              <w:rPr>
                <w:sz w:val="24"/>
                <w:szCs w:val="24"/>
              </w:rPr>
              <w:t xml:space="preserve">3)признаки утомления нестойкие,  усилия гигиенистов направлены на исключение развития утомления школьников 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признаки утомления стойкие, усилия гигиенистов направлены на отдаление наступления утомления и предупреждение переутомления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3 СМЕНЫ НЕ ДОПУСКАЕТСЯ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во всех типах общеобразовательных учреждений 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только в лицеях и гимназиях 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только для классов компенсирующего обучения 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4) только для начальной ступени обучения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2 СМЕНЫ ДОПУСКАЕТСЯ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в общеобразовательных учреждениях, кроме 1,5,9 и 11 классов 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только в лицеях и гимназиях </w:t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во всех типах образовательных учреждений </w:t>
            </w:r>
          </w:p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) только для начальной ступени обучения</w:t>
            </w:r>
          </w:p>
        </w:tc>
      </w:tr>
    </w:tbl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/>
          <w:b/>
          <w:sz w:val="24"/>
          <w:szCs w:val="24"/>
          <w:lang w:eastAsia="ru-RU"/>
        </w:rPr>
        <w:t>Критерии оценивания результатов обучения</w:t>
      </w:r>
    </w:p>
    <w:p>
      <w:pPr>
        <w:pStyle w:val="Normal"/>
        <w:spacing w:lineRule="auto" w:line="240" w:before="0" w:after="0"/>
        <w:ind w:firstLine="709"/>
        <w:rPr>
          <w:rFonts w:eastAsia="Times New Roman" w:cs="Tahom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ahom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 w:cs="Tahom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color w:val="000000"/>
          <w:sz w:val="24"/>
          <w:szCs w:val="24"/>
          <w:lang w:eastAsia="ru-RU"/>
        </w:rPr>
        <w:t>Для зачета (пример)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 w:cs="Tahoma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/>
          <w:b/>
          <w:i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553"/>
        <w:gridCol w:w="3548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bookmarkStart w:id="0" w:name="_Hlk504483926"/>
            <w:bookmarkEnd w:id="0"/>
            <w:r>
              <w:rPr>
                <w:rFonts w:eastAsia="Times New Roman"/>
                <w:b/>
                <w:spacing w:val="-6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 зачте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чтено</w:t>
            </w:r>
          </w:p>
        </w:tc>
      </w:tr>
      <w:tr>
        <w:trPr>
          <w:trHeight w:val="10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Могут быть допущены несущественные ошибки</w:t>
            </w:r>
          </w:p>
        </w:tc>
      </w:tr>
      <w:tr>
        <w:trPr>
          <w:trHeight w:val="99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Наличие умений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основные умения. Решены типовые задачи, выполнены все задания. Могут быть допущены несущественные ошибки.</w:t>
            </w:r>
          </w:p>
        </w:tc>
      </w:tr>
      <w:tr>
        <w:trPr>
          <w:trHeight w:val="98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личие навыков (владение опытом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базовые навыки при решении стандартных задач. Могут быть допущены несущественные ошибки.</w:t>
            </w:r>
          </w:p>
        </w:tc>
      </w:tr>
      <w:tr>
        <w:trPr>
          <w:trHeight w:val="11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отивация (личностное отношение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чебная активность и мотивация слабо выражены, готовность решать поставленные задачи качественно отсутствую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Проявляется учебная активность и мотивация, демонстрируется готовность выполнять поставленные задачи. </w:t>
            </w:r>
          </w:p>
        </w:tc>
      </w:tr>
      <w:tr>
        <w:trPr>
          <w:trHeight w:val="153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Характеристика сформированности компетенции*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соответствует требованиям. Имеющихся знаний, умений, навыков и мотивации в целом достаточно для решения практических (профессиональных) задач.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ровень сформированности компетенций*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ий/высоки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88" w:hanging="0"/>
        <w:rPr/>
      </w:pPr>
      <w:r>
        <w:rPr>
          <w:rFonts w:eastAsia="Times New Roman"/>
          <w:b/>
          <w:sz w:val="24"/>
          <w:szCs w:val="24"/>
        </w:rPr>
        <w:t xml:space="preserve">* </w:t>
      </w:r>
      <w:r>
        <w:rPr>
          <w:rFonts w:eastAsia="Times New Roman"/>
          <w:i/>
          <w:sz w:val="24"/>
          <w:szCs w:val="24"/>
          <w:lang w:eastAsia="ar-SA"/>
        </w:rPr>
        <w:t>- не предусмотрены для программ аспирантуры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Для экзамена (пример)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243"/>
        <w:gridCol w:w="1995"/>
        <w:gridCol w:w="1498"/>
        <w:gridCol w:w="1904"/>
      </w:tblGrid>
      <w:tr>
        <w:trPr>
          <w:tblHeader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47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bookmarkStart w:id="1" w:name="_Hlk504475917"/>
            <w:bookmarkEnd w:id="1"/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Оценки сформированности компетенций</w:t>
            </w:r>
          </w:p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47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, без ошибок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 xml:space="preserve">Наличие умени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</w:t>
            </w:r>
          </w:p>
        </w:tc>
      </w:tr>
      <w:tr>
        <w:trPr>
          <w:trHeight w:val="18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Наличие навыков</w:t>
            </w:r>
          </w:p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(владение опытом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базовые навыки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навыки при решении нестандартных задач без ошибок и недочето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Характеристика сформированности компетенции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офессиональных задач. Требуется повторное обуч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офессиональных задач, но требуется дополнительная практика по большинству практических зада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офессиональных задач, но требуется дополнительная практика по некоторым профессиональным задача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офессиональных зада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Уровень сформированности компетенций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Ниже </w:t>
            </w:r>
          </w:p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редн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Высоки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* </w:t>
      </w:r>
      <w:r>
        <w:rPr>
          <w:rFonts w:eastAsia="Times New Roman" w:cs="Tahoma"/>
          <w:i/>
          <w:sz w:val="24"/>
          <w:szCs w:val="24"/>
          <w:lang w:eastAsia="ar-SA"/>
        </w:rPr>
        <w:t>- не предусмотрены для программ аспирантуры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Для тестирования: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Оценка «5»  (Отлично)  - баллов (100-90%)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Оценка «4» (Хорошо)  - балла (89-80%)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Оценка «3» (Удовлетворительно)  - балла (79-70%)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Менее 70%  – Неудовлетворительно – Оценка «2»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0"/>
          <w:lang w:eastAsia="ru-RU"/>
        </w:rPr>
      </w:pPr>
      <w:r>
        <w:rPr>
          <w:rFonts w:eastAsia="Times New Roman" w:cs="Tahoma"/>
          <w:i/>
          <w:sz w:val="24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ный комплект оценочных средств для дисциплины представлен на п</w:t>
      </w:r>
      <w:r>
        <w:rPr>
          <w:rFonts w:eastAsia="Times New Roman"/>
          <w:bCs/>
          <w:sz w:val="24"/>
          <w:szCs w:val="24"/>
          <w:lang w:eastAsia="ru-RU"/>
        </w:rPr>
        <w:t>ортале СДО Приволжского исследовательского медицинского университета – (</w:t>
      </w:r>
      <w:r>
        <w:rPr>
          <w:rFonts w:eastAsia="Times New Roman"/>
          <w:sz w:val="24"/>
          <w:szCs w:val="24"/>
          <w:lang w:eastAsia="ru-RU"/>
        </w:rPr>
        <w:t>https://sdo.pimunn.net/)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0"/>
          <w:lang w:eastAsia="ru-RU"/>
        </w:rPr>
      </w:pPr>
      <w:r>
        <w:rPr>
          <w:rFonts w:eastAsia="Times New Roman" w:cs="Tahoma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Cs w:val="20"/>
          <w:lang w:eastAsia="ru-RU"/>
        </w:rPr>
      </w:pPr>
      <w:r>
        <w:rPr>
          <w:rFonts w:eastAsia="Times New Roman" w:cs="Tahoma"/>
          <w:szCs w:val="20"/>
          <w:lang w:eastAsia="ru-RU"/>
        </w:rPr>
      </w:r>
    </w:p>
    <w:p>
      <w:pPr>
        <w:pStyle w:val="Normal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Segoe U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Lucida Sans Unicode" w:hAnsi="Lucida Sans Unicode" w:cs="Lucida Sans Unicode"/>
        <w:color w:val="000000"/>
      </w:rPr>
    </w:lvl>
  </w:abstractNum>
  <w:abstractNum w:abstractNumId="2">
    <w:lvl w:ilvl="0">
      <w:start w:val="32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3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>
        <w:rFonts w:cs="Times New Roman"/>
      </w:rPr>
    </w:lvl>
  </w:abstractNum>
  <w:abstractNum w:abstractNumId="9">
    <w:lvl w:ilvl="0">
      <w:start w:val="3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/>
      <w:color w:val="000000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7">
    <w:name w:val="Основной текст Знак7"/>
    <w:qFormat/>
    <w:rPr>
      <w:b/>
      <w:bCs w:val="false"/>
      <w:sz w:val="18"/>
      <w:shd w:fill="FFFFFF" w:val="clear"/>
    </w:rPr>
  </w:style>
  <w:style w:type="character" w:styleId="2">
    <w:name w:val="Основной текст Знак2"/>
    <w:qFormat/>
    <w:rPr>
      <w:rFonts w:ascii="Lucida Sans Unicode" w:hAnsi="Lucida Sans Unicode" w:cs="Lucida Sans Unicode"/>
      <w:sz w:val="1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1">
    <w:name w:val="Основной текст Знак1"/>
    <w:qFormat/>
    <w:rPr>
      <w:rFonts w:cs="Times New Roman"/>
    </w:rPr>
  </w:style>
  <w:style w:type="character" w:styleId="21">
    <w:name w:val="Основной текст (2)_"/>
    <w:qFormat/>
    <w:rPr>
      <w:rFonts w:ascii="Segoe UI" w:hAnsi="Segoe UI" w:cs="Segoe UI"/>
      <w:b/>
      <w:sz w:val="23"/>
      <w:shd w:fill="FFFFFF" w:val="clear"/>
    </w:rPr>
  </w:style>
  <w:style w:type="character" w:styleId="3">
    <w:name w:val="Основной текст (3)_"/>
    <w:qFormat/>
    <w:rPr>
      <w:rFonts w:ascii="Trebuchet MS" w:hAnsi="Trebuchet MS" w:cs="Trebuchet MS"/>
      <w:sz w:val="18"/>
      <w:shd w:fill="FFFFFF" w:val="clear"/>
    </w:rPr>
  </w:style>
  <w:style w:type="character" w:styleId="Style16">
    <w:name w:val="Основной текст_"/>
    <w:qFormat/>
    <w:rPr>
      <w:rFonts w:ascii="Segoe UI" w:hAnsi="Segoe UI" w:cs="Segoe UI"/>
      <w:sz w:val="18"/>
      <w:shd w:fill="FFFFFF" w:val="clear"/>
    </w:rPr>
  </w:style>
  <w:style w:type="character" w:styleId="31">
    <w:name w:val="Основной текст (3) + Не курсив"/>
    <w:qFormat/>
    <w:rPr>
      <w:rFonts w:ascii="Segoe UI" w:hAnsi="Segoe UI" w:cs="Segoe UI"/>
      <w:i/>
      <w:sz w:val="18"/>
    </w:rPr>
  </w:style>
  <w:style w:type="character" w:styleId="Style17">
    <w:name w:val="Основной текст + Курсив"/>
    <w:qFormat/>
    <w:rPr>
      <w:rFonts w:ascii="Segoe UI" w:hAnsi="Segoe UI" w:cs="Segoe UI"/>
      <w:i/>
      <w:sz w:val="18"/>
      <w:u w:val="none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/>
      <w:smallCaps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4">
    <w:name w:val="Основной текст Знак4"/>
    <w:qFormat/>
    <w:rPr>
      <w:rFonts w:ascii="Lucida Sans Unicode" w:hAnsi="Lucida Sans Unicode" w:cs="Lucida Sans Unicode"/>
      <w:sz w:val="16"/>
      <w:shd w:fill="FFFFFF" w:val="clear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2" w:before="0" w:after="0"/>
      <w:ind w:left="357" w:hanging="280"/>
      <w:jc w:val="both"/>
    </w:pPr>
    <w:rPr>
      <w:rFonts w:ascii="Lucida Sans Unicode" w:hAnsi="Lucida Sans Unicode" w:eastAsia="Calibri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4" w:before="180" w:after="0"/>
      <w:ind w:left="357" w:hanging="0"/>
      <w:jc w:val="center"/>
    </w:pPr>
    <w:rPr>
      <w:rFonts w:ascii="Segoe UI" w:hAnsi="Segoe UI" w:eastAsia="Calibri" w:cs="Times New Roman"/>
      <w:b/>
      <w:sz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0" w:after="0"/>
      <w:ind w:left="357" w:firstLine="340"/>
      <w:jc w:val="both"/>
    </w:pPr>
    <w:rPr>
      <w:rFonts w:ascii="Trebuchet MS" w:hAnsi="Trebuchet MS" w:eastAsia="Calibri" w:cs="Times New Roman"/>
      <w:sz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5" w:before="0" w:after="0"/>
      <w:ind w:left="357" w:hanging="0"/>
      <w:jc w:val="both"/>
    </w:pPr>
    <w:rPr>
      <w:rFonts w:ascii="Segoe UI" w:hAnsi="Segoe UI" w:eastAsia="Calibri" w:cs="Times New Roman"/>
      <w:sz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0" w:before="0" w:after="0"/>
      <w:ind w:left="357" w:firstLine="280"/>
    </w:pPr>
    <w:rPr>
      <w:b/>
      <w:sz w:val="19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4" w:hanging="10"/>
      <w:jc w:val="both"/>
    </w:pPr>
    <w:rPr>
      <w:rFonts w:eastAsia="Times New Roman"/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8:07:00Z</dcterms:created>
  <dc:creator>Наташа</dc:creator>
  <dc:description/>
  <cp:keywords/>
  <dc:language>en-US</dc:language>
  <cp:lastModifiedBy>Красникова Ольга Владимировна</cp:lastModifiedBy>
  <dcterms:modified xsi:type="dcterms:W3CDTF">2023-09-03T21:12:00Z</dcterms:modified>
  <cp:revision>6</cp:revision>
  <dc:subject/>
  <dc:title/>
</cp:coreProperties>
</file>